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051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udies in the economics of solid waste manage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rozek, Janusz Rom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ll, Roger 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2, p. 779, Aug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PUBLIC ADMINISTRATION (0617); ENVIRONMENTAL SCIENCES (0768); ENGINEERING, SANITARY AND MUNICIPAL (05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36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makes theoretical and empirical contributions to the study of solid waste management. In doing so it expands our understanding of the proper design of government policy for the management of environmental problems generally. First, it extends the theory of deposit/refund systems by considering the efficiency and distributional implications of imposing a revenue neutrality constraint. It develops formulas that show the relationship between the market outcome and the magnitude of the deposit and refund, and simulates outcomes using hypothetical parameter values. It defines a measure for the extent of inefficiency due to the constraint and considers the conditions under which efficiency losses are relatively low. Second, it studies household recycling behavior by estimating the relative importance of inconvenience costs and of attitudes in determining volumes of beverage container recycling in California. A supply of recyclable containers function is estimated using monthly observations across 24 large California counties. The estimation controls for the endogenous effects of recycling center proximity and of municipal decisions to adopt curbside recycling programs. The results reveal a difference between the determinants of aluminum and of glass container recycling. Glass recycling is more sensitive to inconvenience costs and to the strength of attitudes favorable toward recycling. This result is interpreted in terms of the relative storage and handling costs for the two types of containers. Third, it studies municipal decision-making, in a solid waste context, by evaluating the pattern of curbside recycling program adoptions in California. It estimates a relationship for the provision of curbside service, derived from a model based on the interaction of interest groups, using a Tobit technique. The data cover a cross-section of large California counties for three points in time. The results show that earlier adoption depended on the size of the group desiring an additional waste disposal option, and not on a consideration of disposal cost savings. Later adoption is poorly explained, suggesting that a state mandate for achieving certain recycling targets overrode interest group considerations. The insignificance of relative disposal costs in explaining later adoption patterns suggests that the mandate was implemented inefficientl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ll%2C+Roger+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0:00Z</dcterms:created>
  <dc:creator>HP Authorized Customer</dc:creator>
  <dc:description/>
  <cp:keywords/>
  <dc:language>en-US</dc:language>
  <cp:lastModifiedBy>HP Authorized Customer</cp:lastModifiedBy>
  <dcterms:modified xsi:type="dcterms:W3CDTF">2007-03-30T12:10:00Z</dcterms:modified>
  <cp:revision>2</cp:revision>
  <dc:subject/>
  <dc:title>PUBLICATION NUMBER </dc:title>
</cp:coreProperties>
</file>