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0837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in financial market imperfections and institutional respons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ellmann, Thomas Frederik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tiglitz, Joseph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10, p. 3255, Apr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FINANCE (0508); 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3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amines the financing of new, high risk firms, and looks at how investors devise institutions to overcome imperfections in financial markets. The first chapter examines the trade-off between short-term or long-term financial contracts. It shows that while there are situations where long-term finance is more efficient, market screening forces may give rise to equilibria where short-term finance is used. The second chapter examines venture capital as an institution specifically designed to address agency problems in the financing of new, high risk firms. It explains salient features of the financial and the control structure, as commonly observed in venture capital. It emphasizes that investors must face appropriate incentives for engaging in monitoring, support and control activities. The third chapter discusses problems that firms may face when they seek to use security markets. It shows that there may be situations where both credit and equity markets may feature rationing.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tiglitz%2C+Joseph+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6:05:00Z</dcterms:created>
  <dc:creator>HP Authorized Customer</dc:creator>
  <dc:description/>
  <cp:keywords/>
  <dc:language>en-US</dc:language>
  <cp:lastModifiedBy>HP Authorized Customer</cp:lastModifiedBy>
  <dcterms:modified xsi:type="dcterms:W3CDTF">2007-03-17T16:06:00Z</dcterms:modified>
  <cp:revision>1</cp:revision>
  <dc:subject/>
  <dc:title>PUBLICATION NUMBER </dc:title>
</cp:coreProperties>
</file>