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50840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ssays on trade policy and international institutions under incomplete informatio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aggi, Giovanni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TANFORD UNIVERS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4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Staiger, Robert</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5/10, p. 3257, Apr 199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5.05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 present dissertation is organized in three essays. The first two chapters are concerned with issues of strategic trade policies under incomplete information. The first chapter examines optimal and equilibrium trade policies when firms have better information than governments about demand or costs. The second chapter investigates the impact of incomplete information about the mode of oligopolistic competition. The third chapter is concerned with the role of multilateral institutions in promoting international trade cooperation. Institutions like the GATT and its dispute settlement procedure (DSP) lack the power to enforce trade agreements. This poses important questions: How can international institutions have any effect on trade cooperation? Can a multilateral institution facilitate cooperation relative to a collection of bilateral agreements? This essay proposes a theory of the potential benefits of multilateral trade institutions in the absence of enforceability of agreement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Staiger%2C+Robert)&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3:58:00Z</dcterms:created>
  <dc:creator>HP Authorized Customer</dc:creator>
  <dc:description/>
  <cp:keywords/>
  <dc:language>en-US</dc:language>
  <cp:lastModifiedBy>HP Authorized Customer</cp:lastModifiedBy>
  <dcterms:modified xsi:type="dcterms:W3CDTF">2007-03-28T23:59:00Z</dcterms:modified>
  <cp:revision>1</cp:revision>
  <dc:subject/>
  <dc:title>PUBLICATION NUMBER </dc:title>
</cp:coreProperties>
</file>