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0839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economy and free trade agreement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evy, Philip Isidor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8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taiger, Robert</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10, p. 3280, Apr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POLITICAL SCIENCE, INTERNATIONAL LAW AND RELATIONS (061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1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work demonstrates two distinct mechanisms by which free trade agreements can undermine political support for trade liberalization with non-participants. The first chapter describes a setting in which agents vote on questions of trade liberalization. There are two stages of voting: in the first, agents may be presented with a proposal to liberalize trade completely with a partner country; in the second, agents are presented with a proposal to liberalize trade with a broad collection of partners. In the more general case, it is shown that a free trade proposal in the first period can render an otherwise-acceptable second period plan unacceptable. However, no first period plan can render an otherwise-unacceptable second period plan acceptable. This is due to the existence of a median voter, who will never vote for a decrease in his welfare. Thus, free trade agreements may raise this voter's welfare above the level offered by multilateral free trade, but cannot lower the voter's welfare to make multilateral free trade more palatable. The second and third chapters address the effect of free trade agreements on external trade relations when government trade policy is determined by industry lobbying pressure. The second chapter establishes a framework in which a government must trade off the welfare of import-competing interests against the welfare of export interests. While export interests could induce the government to adopt free trade or even export subsidies in a world of binding contracts, the chapter shows how the absence of binding international contracts tilts policy in favor of import-competing interests. Governments internalize the interests of domestic lobbying groups and reach self-enforcing international trade agreements that reduce tariffs from non-cooperative levels. The third chapter adopts this framework and shows how free trade agreements can upset the balance between export interests and import-competing interests. It is shown how the characteristics of the free-trade-agreement partner result in an increase or decrease in the level of external protection. This is in contrast to existing work on the subject, which is more sanguine about the effects of free trade agreement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taiger%2C+Robert)&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46:00Z</dcterms:created>
  <dc:creator>HP Authorized Customer</dc:creator>
  <dc:description/>
  <cp:keywords/>
  <dc:language>en-US</dc:language>
  <cp:lastModifiedBy>HP Authorized Customer</cp:lastModifiedBy>
  <dcterms:modified xsi:type="dcterms:W3CDTF">2007-03-28T01:47:00Z</dcterms:modified>
  <cp:revision>1</cp:revision>
  <dc:subject/>
  <dc:title>PUBLICATION NUMBER </dc:title>
</cp:coreProperties>
</file>