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0837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impact of child support reform on welfare program participation and female labor suppl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u, Wei-Yi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8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aCurdy, Thomas 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5/10, p. 3256, Apr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LABOR (0510); SOCIOLOGY, PUBLIC AND SOCIAL WELFARE (063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32Mb normal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Policy efforts to alleviate poverty among single-parent families have taken place along two lines: (i) defining and enforcing private child support obligations and (ii) providing income support through an array of government-funded welfare programs including Aid to Families with Dependent Children (AFDC), Food Stamps, and General Assistance. This dissertation evaluates the potential effectiveness of alternative child support policies in reducing welfare program participation, and thus relieving the fiscal burden of income support on federal, state, and local governments. Employing longitudinal data from the Panel Study of Income Dynamics, a comprehensive statistical analysis addresses the simultaneity of women's decisions regarding welfare participation, labor force participation, and annual hours of work during several years following marital breakup. The estimation framework accounts for the endogeneity of child support payments with female labor supply and for the selection bias due to differential rates of remarriage among divorced/separated women. Results show that higher child support payments would (i) decrease AFDC participation and (ii) increase the proportion of unmarried mothers who work. Despite some reductions in hours of work among non-welfare mothers, the net effect on aggregate hours of work is positive--increases in child support income imply increases in average hours of work. Finally, the empirical estimates are used to assess the potential effects of adopting alternative child support policies such as the Wisconsin child support assurance system. These results suggest that large potential welfare program cost savings are attainable but significant reductions in welfare participation rates would only be achieved through substantial improvements in child support enforcement or through government-assured child support payment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aCurdy%2C+Thomas+E.)&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8:54:00Z</dcterms:created>
  <dc:creator>HP Authorized Customer</dc:creator>
  <dc:description/>
  <cp:keywords/>
  <dc:language>en-US</dc:language>
  <cp:lastModifiedBy>HP Authorized Customer</cp:lastModifiedBy>
  <dcterms:modified xsi:type="dcterms:W3CDTF">2007-03-17T18:54:00Z</dcterms:modified>
  <cp:revision>1</cp:revision>
  <dc:subject/>
  <dc:title>PUBLICATION NUMBER </dc:title>
</cp:coreProperties>
</file>