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1693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ax and technology policy in an endogenous growth model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illiams, John Carroll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6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aylor, John B.</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01, p. 308, Jul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THEORY (05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6.7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R&amp;D-based growth models are used to describe channels by which tax and technology policies affect the rate of productivity growth. The use of existing models for policy analysis is hampered by their simple structure, in particular the problematic assumptions of a linear R&amp;D technology and perfect patent protection. In this dissertation, an R&amp;D-based stochastic growth model incorporating externalities and market power associated with the creation of new goods is developed and calibrated to microeconomic and aggregate empirical evidence. First- and second-best tax and patent policy rules are derived and computed using high-order polynomial approximations to the decision rules describing the decentralized equilibrium. The optimal tax policy depends crucially on the degree of patent protection (rate of imitation) and the ability to differentiate tax rates across goods. With perfectly differentiated capital taxes, the optimal R&amp;D tax may be positive or negative; however, if tax rates cannot be differentiated so as to completely offset distortions due to monopoly pricing, it is generally optimal to subsidize R&amp;D at very high rates, even in the face of significant negative (congestion) externalities to R&amp;D. These results are found to be robust to the need to raise revenue through distortionary labor and capital taxes. We also find that, to the extent that the policy maker can affect the rate of imitation through modifying the degree of patent protection, it is generally optimal to maintain the highest possible rate of imitation, with R&amp;D subsidies replacing the resulting reduction in the private return to R&amp;D. Due to the existence of diminishing returns in the estimated R&amp;D-productivity equation, policy has no effect on the growth rate in the long run. Simulation evidence shows that tax and patent policies have first-order effects on welfare and growth rates over the intermediate run (fifty years). From a policy perspective, the invariance of the long run growth rate is a second-order phenomenon.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aylor%2C+John+B.)&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19:00Z</dcterms:created>
  <dc:creator>HP Authorized Customer</dc:creator>
  <dc:description/>
  <cp:keywords/>
  <dc:language>en-US</dc:language>
  <cp:lastModifiedBy>HP Authorized Customer</cp:lastModifiedBy>
  <dcterms:modified xsi:type="dcterms:W3CDTF">2007-04-03T01:20:00Z</dcterms:modified>
  <cp:revision>1</cp:revision>
  <dc:subject/>
  <dc:title>PUBLICATION NUMBER </dc:title>
</cp:coreProperties>
</file>