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602884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ank capital requirements: An analysis of portfolio choice, capital structure, monetary and regulatory polic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Furfine, Craig 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STANFORD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ylor, John B.</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6/10, p. 4073, Apr 199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FINANCE (0508); ECONOMICS, COMMERCE-BUSINESS (0505); BUSINESS ADMINISTRATION, BANKING (077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37Mb normal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study develops a dynamic model to analyze how banks adjust their loan portfolios over time. In the model, each bank experiences capital shocks, faces uncertain future loan demand, and incurs costs based on its proximity to regulatory minimum capital requirements. The model predicts a nonlinear relationship between bank capital levels and bank lending which is estimated using panel data on nearly 10,000 banks from the quarterly Call Reports. Using the parameter estimates, the model is then solved numerically to simulate the optimal bank response to a variety of potential shocks. For example, the model predicts that a one half percentage point increase in the required risk-based capital ratio would cause a decrease in lending of about 9% and an increase of securities holdings by about 20%. The model is also applied to analyze the implied response of the banking sector to the change in regulatory environment which occurred in 1988. By explicitly calculating the optimal response to a change in the regulatory environment, it is shown that actual changes in capital regulation and enforcement predicts much of the movement witnessed in bank capital ratios and loan to asset ratios between 1988 and 1992. The model is then used to address whether changes in capital requirements have been partly to blame for the apparently sluggish response of bank lending to the monetary easing which began in 1989. Results suggest that the perceived sluggish response of lending to Fed easing between 1989 and 1992 resulted primarily from the contemporaneous adjustment to risk-based capital requirements. Although the results suggest that the magnitude of the response of bank lending to interest rate reductions has been reduced, the model predicts that complete adjustment to risk-based capital requirements will not impact the Fed's ability to encourage bank lending. Finally, the model is used to investigate how cyclical changes to capital requirements can be used as a policy tool. Results suggest that procyclical risk-based capital requirements dominate other possible regulatory policy rules in generating loan growth stability over time.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ylor%2C+John+B.)&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01:51:00Z</dcterms:created>
  <dc:creator>Frederic J. Fransen</dc:creator>
  <dc:description/>
  <cp:keywords/>
  <dc:language>en-US</dc:language>
  <cp:lastModifiedBy>HP Authorized Customer</cp:lastModifiedBy>
  <dcterms:modified xsi:type="dcterms:W3CDTF">2007-04-03T10:50:00Z</dcterms:modified>
  <cp:revision>2</cp:revision>
  <dc:subject/>
  <dc:title>PUBLICATION NUMBER </dc:title>
</cp:coreProperties>
</file>