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3562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n empirical analysis of household debt behavio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ki, Dean Michae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0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hoven, Joh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6, p. 2338, Dec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26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analyzes household debt behavior. The Tax Reform Act of 1986 (TRA 86) phased out consumer interest deductibility, and thus increased the tax price of consumer debt for households who itemize deductions on their tax return. Chapter One analyzes the effect of the deductibility changes in TRA 86 by using difference-in-difference techniques to compare changes in the debt portfolios of high income households, who were most affected by the phase-out, with changes for other households over the years of the phase-out. The results of this analysis are striking. Analysis of a sample of renters indicates that the cross-sectional results would give misleading estimates of the tax price elasticity of consumer debt, and give deceptive predictions of which households would respond to a change in tax price such as the deductibility phase-out. Chapter Two analyzes the effectiveness of the deductibility changes in TRA 86 in reaching the goals set for the legislation by Congress, which wished to increase saving and raise tax revenue. The results of difference-in-difference analysis indicate the phase-out has led to extensive portfolio shuffling of consumer debt into mortgage debt, and led to little change in saving behavior. Combining the difference-in-difference results with data from a panel of tax returns indicates that portfolio shuffling decreased the revenue generated by the phase-out 42-49% relative to a 'no shuffling' case in 1988. Thus portfolio shuffling has frustrated both of the stated goals of the phase-out: increasing saving and raising revenue. Chapter Three finds that financial sophistication is an important factor in household debt behavior. Only households who attended college showed evidence of substituting mortgage debt for consumer debt in response to the deductibility phase-out of TRA 86. Other results show that households with less education or lower financial test scores pay higher interest rates on their mortgage debt than other households. These results imply that financial sophistication is an important source of heterogeneity among borrowers which, due to its correlation with wealth and income, exacerbates existing inequality in such measures of well-being.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hoven%2C+Joh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03:00Z</dcterms:created>
  <dc:creator>HP Authorized Customer</dc:creator>
  <dc:description/>
  <cp:keywords/>
  <dc:language>en-US</dc:language>
  <cp:lastModifiedBy>HP Authorized Customer</cp:lastModifiedBy>
  <dcterms:modified xsi:type="dcterms:W3CDTF">2007-03-29T00:03:00Z</dcterms:modified>
  <cp:revision>1</cp:revision>
  <dc:subject/>
  <dc:title>PUBLICATION NUMBER </dc:title>
</cp:coreProperties>
</file>