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188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welfare implications of recycled newsprint regul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vid, Jess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oulder, Lawrenc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6586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2, p. 713, Aug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1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Over the last several decades, the markets for recycled newsprint in North America have been subject to numerous and often conflicting regulatory measures. Recently, minimum content standards, statewide mandates that require a certain percentage of recycled content in retail newsprint, have become the dominant form of regulation used to deal with the market failures associated with newsprint production and disposal. Existing theoretical literature comparing policy instruments has offered little analysis of the effects of these standards, or reasons why they might be preferred over more conventional Pigouvian measures. In many cases, these models fail to account for specific characteristics of newsprint markets that may alter the effectiveness of proposed policies. These models omit any analysis of the international nature of product and secondary material flows, and also ignore other distortions due to pre-existing taxes. In addition, there is some confusion in the literature regarding the roles of various policies as parts of an optimal policy prescription versus their use as individual, second-best instruments. This dissertation presents a general equilibrium model designed to focus on issues relevant to the regulation of newsprint and other recycled materials markets. Minimum content standards and other policy instruments are discussed in the context of both optimal and second-best scenarios. Analytical and numerical results demonstrate that inclusion of a foreign sector or pre-existing taxes can alter the ranking of second-best instruments, and even cause traditional environmentally oriented policies to result in a welfare loss to the country implementing that polic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oulder%2C+Lawrenc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3:00Z</dcterms:created>
  <dc:creator>Frederic J. Fransen</dc:creator>
  <dc:description/>
  <cp:keywords/>
  <dc:language>en-US</dc:language>
  <cp:lastModifiedBy>HP Authorized Customer</cp:lastModifiedBy>
  <dcterms:modified xsi:type="dcterms:W3CDTF">2007-04-03T10:49:00Z</dcterms:modified>
  <cp:revision>2</cp:revision>
  <dc:subject/>
  <dc:title>PUBLICATION NUMBER </dc:title>
</cp:coreProperties>
</file>