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288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Thomistic definition of the dialectical topi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dres, Anthony P.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5, p. 1827, Nov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Dialectical reasoning comprises a large part of Aristotle's philosophical method. He has set down his theory of dialectic in a treatise called the Topics. The central feature of that theory is the dialectical topic, but nowhere in the Topics does he explain what the topic is. Modern Aristotelian scholarship has reached no consensus on this important matter. Although modern scholars have searched for a solution in many ancient and medieval commentators, for the most part they have failed to consult the writings of St. Thomas Aquinas. My dissertation adds a Thomistic voice to the controversy surrounding the topic. Although St. Thomas did not write about the topic itself, he did give a detailed account of dialectical reasoning. Using his philosophical principles, I construct a Thomistic definition of the dialectical topic. I being by examining modern scholarship on this subject. I then examine the foundations of St. Thomas' logical theory. Next I look at St. Thomas' own account of dialectical logic by contrasting it with his account of analytical logic. I proceed to study accounts of the topic given by St. Albert and several Thomists. Next I assemble St. Thomas' views of definition, place, and the dignitates. Finally, I use the principles and clues that have been collected to construct the Thomistic definition of the topic. I conclude that the dialectical topic is a dignitas which finds the middle term of the dialectical syllogism by specifying the relations of predication and predictability that must occur between the middle term and the major and minor ter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5:00Z</dcterms:created>
  <dc:creator>HP Authorized Customer</dc:creator>
  <dc:description/>
  <cp:keywords/>
  <dc:language>en-US</dc:language>
  <cp:lastModifiedBy>HP Authorized Customer</cp:lastModifiedBy>
  <dcterms:modified xsi:type="dcterms:W3CDTF">2007-02-11T19:46:00Z</dcterms:modified>
  <cp:revision>1</cp:revision>
  <dc:subject/>
  <dc:title>PUBLICATION NUMBER </dc:title>
</cp:coreProperties>
</file>