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2093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omas Aquinas and proportionalism: An evaluation of their compatibil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aczor, Christopher Rober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NOTRE DAM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6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cInerny, Ralph</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3, p. 1169, Sep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THEOLOGY (0469); HISTORY, MEDIEVAL (058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re have long been bitter debates about the relationship of Thomas Aquinas's moral thought to what has come to be called proportionalism. 'Proportionalism' denotes the moral theory that holds that for all right actions there must be a proportion between the 'premoral' evil intended in an act and the 'premoral' good that is brought about by it. In this dissertation, I examine proportionalism and its relationship to the work of Thomas. Chapter one treats the human end and the human act. I discuss the way in which the end of man and human action as discussed by Thomas both differs from and accords with various proportionalists. Chapter two discusses the basis for moral judgment of the human act. This chapter discusses the object of the human act and how specificatory circumstances enter into the object redefining it. Proportionalist objections to the Thomistic account are discussed at length. The third chapter treats the concept of 'premoral evil.' One may intend to do premoral evil, proportionalists suggest, but never moral evil. The concept of premoral evil, I argue is not found in Aquinas and its use in proportionalist theory render Thomas's account of human action, the human end, and moral action otiose. In chapter four, I discuss moral norms and intrinsically evil acts especially with respect to Thomas's commentary on Aristotle's Nicomachean Ethics, the Sententia libri ethicorum. Here, I argue, one finds Thomas using Aristotle to argue for intrinsically evil acts and from these acts to exceptionless norms. The allegedly tautological nature of norms employing such words as 'adultery', 'murder', and 'theft' is discussed at length. The fifth chapter treats the 'principle of double effect' or double effect reasoning (DER). I contrast the conditions of DER as laid down by Thomas with the account of Jean Pierre Gury, a 19th century Jesuit. In every significant difference between Thomas's and Gury's accounts of DER, proportionalists take up Gury's rather than Thomas's formula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cInerny%2C+Ralph)&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1:42:00Z</dcterms:created>
  <dc:creator>HP Authorized Customer</dc:creator>
  <dc:description/>
  <cp:keywords/>
  <dc:language>en-US</dc:language>
  <cp:lastModifiedBy>HP Authorized Customer</cp:lastModifiedBy>
  <dcterms:modified xsi:type="dcterms:W3CDTF">2007-03-18T01:43:00Z</dcterms:modified>
  <cp:revision>1</cp:revision>
  <dc:subject/>
  <dc:title>PUBLICATION NUMBER </dc:title>
</cp:coreProperties>
</file>