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29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omas Aquinas' Trinitarian theology: A study in theological metho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mith, Timothy 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337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5, p. 1629, Nov 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80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omas Aquinas' work on the Trinity in his &lt;italic&gt;Summa Theologiae&lt;/italic&gt; has for the past century been seen, along with Augustine's &lt;italic&gt;De Trinitate &lt;/italic&gt;, as representative of a Latin Trinitarian tradition. This tradition is assumed to begin with the one God, the one divine essence as a whole, and only afterwards does it see God as three in persons. Philosophical concerns rather than the revelation of God in Christ are assumed to be the basis for the discussion. According to many contemporary theologians including Karl Rahner the immanent life of God in this tradition is thereby separated from the rest of Christian faith and, consequently, has no relevance for the believer. In this dissertation I examine Thomas Aquinas' Trinitarian theology in light of this criticism. My intention throughout is to see Thomas neither as a representative of a homogenous theological tradition nor as the synthesis of separate traditions but only to investigate Thomas' sources and interlocutors as a way of illuminating his intentions and better understanding his teaching. I begin with an analysis of Thomas' theological method in his &lt;italic&gt;Summa Theologiae&lt;/italic&gt;. His account of the Trinity of Persons and the coherence of language about those Persons is not a rational demonstration but an expression of faith seeking understanding. I attempt to ground this reading in Thomas' theory of divine naming. Moreover, I clarify that theory with an examination of possible influences upon Thomas including the work of earlier theologians, the speculative grammarians contemporary with him and his own teacher, Albert. I conclude that Thomas is best understood when read in light of his own intellectual context, but not every aspect of that context should be taken as a positive influe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6:00Z</dcterms:created>
  <dc:creator>HP Authorized Customer</dc:creator>
  <dc:description/>
  <cp:keywords/>
  <dc:language>en-US</dc:language>
  <cp:lastModifiedBy>HP Authorized Customer</cp:lastModifiedBy>
  <dcterms:modified xsi:type="dcterms:W3CDTF">2007-04-02T01:26:00Z</dcterms:modified>
  <cp:revision>1</cp:revision>
  <dc:subject/>
  <dc:title>PUBLICATION NUMBER </dc:title>
</cp:coreProperties>
</file>