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23292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Soviet phenomenon: A postmortem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rancberg, Sigmun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UTGERS THE STATE UNIVERSITY OF NEW JERSEY - NEW BRUNSWICK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cWilliams, Wilson C.</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3/06, p. 2088, Dec 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SOCIOLOGY, SOCIAL STRUCTURE AND DEVELOPMENT (0700); HISTORY, MODERN (058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Conditions of social and political life in former USSR with an emphasis on the collective rationale and the socio-political norms maintained by the Communist Party of the Soviet Union, rooted in the concept of the unity of theory and practice. It differs from orthodox Western studies of Soviet society which greatly overrated political stability and popular support for the Soviet regime. The argument distinguishes the vertical aspects of the Soviet system--principally the ruling hierarchy of the Communist Party of the Soviet Union, from its horizontal aspects--the goals and means of the Communist system, and especially, its modes of social control. This analysis reveals the extent to which Soviet political culture was an artificial imposition with slender roots in the life of Soviet society. The dissertation concludes with an examination of the collapse of the Soviet Union, and of the gridlock of problems which beset the Commonwealth of Independent Stat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cWilliams%2C+Wilson+C.)&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0:58:00Z</dcterms:created>
  <dc:creator>HP Authorized Customer</dc:creator>
  <dc:description/>
  <cp:keywords/>
  <dc:language>en-US</dc:language>
  <cp:lastModifiedBy>HP Authorized Customer</cp:lastModifiedBy>
  <dcterms:modified xsi:type="dcterms:W3CDTF">2007-03-19T00:59:00Z</dcterms:modified>
  <cp:revision>1</cp:revision>
  <dc:subject/>
  <dc:title>PUBLICATION NUMBER </dc:title>
</cp:coreProperties>
</file>