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45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industry studies of nonprofit competi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uan, Jennifer Wend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84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2, p. 695, Aug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y do nonprofits exist? Do nonprofits form in order to provide unprofitable services, as an outlet for altruism or do nonprofits exist solely to take advantage of tax shelters? Are nonprofits efficient providers of social services or are they archaic organizations in a modern for-profit world? These questions have been difficult to answer in the for-profit context of economic research on industries and firms. Yet answering them means a better understanding of such important and diverse industries as education, stock exchanges, health care, performing arts, social services, research and development, and insurance. This dissertation reviews the similarly diverse literature on nonprofits in a series of three industry studies: the classical performing arts, software, and hospitals. What emerges is a novel, but simple, way of analyzing nonprofits, in which nonprofits arise when consumers choose to &lt;italic&gt;make&lt;/italic&gt; rather than &lt;italic&gt;buy&lt;/italic&gt; a good. The industry studies also suggest that nonprofits might be efficient firms with straightforward objectives that may form without appealing to arguments about tax preferences or philanthropic motives, provided that specific conditions pertaining to consumers' preferences and their awareness of one another's preferences prevail. The first study, of performing arts firms, lays out the primary argument, that nonprofits are the result of consumer integration into production. This first study argues that, faced with the classic make or buy choice, consumers may choose to make a good themselves if they have enough information about other consumers and if the good is nonrival. The second study, of open source software and the software industry, develops the argument further by introducing for-profit and nonprofit competition. This software study and the third study, on hospitals, provide empirical tests of the very counter-intuitive theoretical result that nonprofits are efficient firms. The opportunity for interesting and valuable research is only just suggested by the studies in this dissertation. Questions about nonprofits remain in so many industries, questions that center on who owns nonprofits and what motivates nonprofits. In education, health care, research and development, a systematic approach to analyzing nonprofit firms can bring about a new understanding of old and important puzzl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9:00Z</dcterms:created>
  <dc:creator>HP Authorized Customer</dc:creator>
  <dc:description/>
  <cp:keywords/>
  <dc:language>en-US</dc:language>
  <cp:lastModifiedBy>HP Authorized Customer</cp:lastModifiedBy>
  <dcterms:modified xsi:type="dcterms:W3CDTF">2007-03-19T01:10:00Z</dcterms:modified>
  <cp:revision>1</cp:revision>
  <dc:subject/>
  <dc:title>PUBLICATION NUMBER </dc:title>
</cp:coreProperties>
</file>