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664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yer-supplier relationships in high technology industri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yer, Kyle Ja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iamson, Oliver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7124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4, p. 1509, Oct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0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nalyzes the strategic management of risks in buyer-supplier relationships in high technology industries. It theoretically argues and empirically demonstrates that suppliers are organized in response to contracting problems arising from measurement costs and reputational concerns. In essence, buyers manage risks by choosing contract terms and developing relationships in an economizing way depending upon the attributes of the transaction and the relative capabilities of the buyer and supplier. Research from buyer-supplier relationships, strategic management, and transaction cost economics provides the foundation for the analysis. This dissertation is composed of three chapters that theoretically develop the role of measurement costs, specific investments in reputation, and appropriable investments in knowledge assets on the organization of buyer-supplier relationships in high technology industries. Hypotheses are tested with newly collected data from firms in the information technology (IT), biotechnology and embedded software industries. The dissertation is broken into five chapters. Chapter 1 identifies the holes in the extant literature that the dissertation hopes to address, and introduces the remaining chapters. Chapter 2 examines contracting hazards and relative capabilities in the information technology (IT) services industry and how they impact the allocation of IT projects to subcontractors compared to internal employees. Chapter 3 examines buyer-supplier contracting in biotechnology. Chapter 4 explores the ability of contracts to facilitate the development of cooperative relationships in the embedded software industry. Chapter 5 summarizes the dissertation findings and concludes. (Abstract shortened by UMI.)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iamson%2C+Oliver+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6:00Z</dcterms:created>
  <dc:creator>HP Authorized Customer</dc:creator>
  <dc:description/>
  <cp:keywords/>
  <dc:language>en-US</dc:language>
  <cp:lastModifiedBy>HP Authorized Customer</cp:lastModifiedBy>
  <dcterms:modified xsi:type="dcterms:W3CDTF">2007-03-30T00:36:00Z</dcterms:modified>
  <cp:revision>1</cp:revision>
  <dc:subject/>
  <dc:title>PUBLICATION NUMBER </dc:title>
</cp:coreProperties>
</file>