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89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cquiring technological capabilities: Aircraft and commercial banking in Indones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Kendrick, David Geor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5, p. 1675, Nov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ECONOMICS, GENERAL (0501);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acquisition of technological capabilities in manufacturing and services in a developing country. It analyzes the ways companies from two contrasting Indonesian industries improve their product and process know-how and considers how the policy and institutional environments influence this process. The complexity of the relationship among these elements serves to illustrate some general factors relevant to all firms in developing countries committed to reaching and maintaining best practice levels of production or service. The technical properties of products and processes in large part determined whether firms exploited formal or informal channels for acquiring capabilities. In aircraft, formal mechanisms mediated by the market, such as licensing agreements, production offsets, and subcontracts, were the most important channels for acquiring capabilities. By contrast, informal sources of knowledge were more important in banking. These included observing competitors, intra-industry labor mobility, training, the central bank, and customer feedback. In spite of the technological capabilities accumulated by firms in both industries, technical competence was not a sufficient condition of commercial success. An important reason for the asymmetry between technical accomplishment and performance was underdeveloped managerial capabilities. Managerial know-how, as distinct from product and process know-how, deserves more explicit attention from firms striving to reach best practice levels of production or service. Public policy affected the opportunities for technical advance through regulation, institution building, and expenditures on education. Regulatory policy facilitated the accumulation of technological capabilities by structuring the conditions of competition. Selective restrictions on foreign access to the Indonesian market did not create disincentives for indigenous technological effort. In addition, without public investments in general and technical education and in complementary institutions, firms seeking to achieve parity with world class competitors, whether the market is domestic or global, are seriously disadvantag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7:00Z</dcterms:created>
  <dc:creator>HP Authorized Customer</dc:creator>
  <dc:description/>
  <cp:keywords/>
  <dc:language>en-US</dc:language>
  <cp:lastModifiedBy>HP Authorized Customer</cp:lastModifiedBy>
  <dcterms:modified xsi:type="dcterms:W3CDTF">2007-03-30T00:58:00Z</dcterms:modified>
  <cp:revision>1</cp:revision>
  <dc:subject/>
  <dc:title>PUBLICATION NUMBER </dc:title>
</cp:coreProperties>
</file>