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0358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nsumer perceived unfairness: Conceptual framework, scale development and empirical test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yes, Linda 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Aaker, David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08, p. 2992, Feb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RKETING (0338); EDUCATION, EDUCATIONAL PSYCHOLOGY (0525); BUSINESS ADMINISTRATION, GENERAL (03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nvestigates unfairness as perceived by the consumer in everyday marketing exchanges. The major objectives of this research are to define, measure and explain 'consumer perceived unfairness'. In order to accomplish these objectives, several studies were undertaken including exploratory research, scale development, conceptual framing, model building, and hypotheses development and testing. From these studies a definition emerged that perceived unfairness is a subjective judgment by the consumer that a marketing exchange violates certain principles that the consumer believes should govern the exchange. From an analysis of focus group, protocol, and scale development data, it is proposed that consumers use moral principles as the guidelines a marketing exchange should follow and that violations of these moral principles evoke a judgment of unfairness. Scale development revealed that there are eight dimensions which underlie consumer perceived unfairness. A moral framework is proposed where these eight dimensions correspond to perceived violations of salient moral principles that consumers believe should govern an exchange (deception, discrimination, force, taking advantage, and denial of rights) and to moral sentiments evoked by these perceived violations (anger, skepticism and vengefulness). In determining the descriptive and explanatory effectiveness of the proposed moral framework, empirical testing of analytical models and content analysis of think aloud protocols were used. It was found that the proposed moral framework described and explained consumer perceived unfairness at least as well as three other established theories of unfairness. Further, the research studied the antecedents (such as general marketing conditions and specific attributes) of an exchange that affect consumer perceived unfairness. A model of a fair exchange was proposed, that being the perfect competition model from economics. In experimentation, when an exchange adhered to the perfect competition model, fair responses resulted--when an exchange deviated from this model, unfair responses resulted. Finally, the dissertation included a study of the consequences of perceived unfairness on consumer choice. In experimentation, it was found that about half of the subjects tested chose the perceived fair over the perceived unfair exchange and were willing to pay a premium to do so.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Aaker%2C+David+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1:44:00Z</dcterms:created>
  <dc:creator>HP Authorized Customer</dc:creator>
  <dc:description/>
  <cp:keywords/>
  <dc:language>en-US</dc:language>
  <cp:lastModifiedBy>HP Authorized Customer</cp:lastModifiedBy>
  <dcterms:modified xsi:type="dcterms:W3CDTF">2007-03-17T11:44:00Z</dcterms:modified>
  <cp:revision>1</cp:revision>
  <dc:subject/>
  <dc:title>PUBLICATION NUMBER </dc:title>
</cp:coreProperties>
</file>