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79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ontingent nature of consumers' assessments of the quality of products and servic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mon, Ziv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hneman, Daniel</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imonson, Itama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178,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OPERATIONS RESEARCH (0796); PSYCHOLOGY, GENERAL (06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first essay is titled 'A Psychological Viewpoint on Modeling Consumer Service Queues: Accounting for Consumers' Perceptions of Waiting and Service.' While traditional queuing research is typically effective for analyzing manufacturing environments, it must be modified for analyzing consumer service environments. The primary problem is that this research has failed to consider the psychological cost associated with consumer service queues. A prominent oversight which underlies traditional queuing research is the choice of the total time spent in the system (sojourn time) as the dominant performance measure. This choice implies that the cost of waiting is only a function of the sojourn time, ignoring other variables that can affect consumers' perceptions of waiting. In this paper, we modify the function describing the cost of waiting to better account for the psychological cost. We demonstrate the implications of this adjustment with two types of problems in which we seek service schemes that will minimize consumers' dissatisfaction with waiting. The second essay is titled 'Different Perspectives on Experiences that Occur Over Time: Real-Time Moment-by-Moment Accounts and Global Retrospective Evaluations of Simulated Waiting Lines.' The quality of an experience, such as receiving service, can either be assessed in real-time, reflecting the actual subjective experience, or retrospectively, tapping remembered utility. This study illustrates the power of the distinction between experienced and remembered utility in the context of queuing. The technique we use involves a computer program which graphically simulates waiting lines and measures affective responses in real-time. The investigation is concerned with some of the determinants of real-time evaluations, and some of the distinctive determinants of retrospective evaluations. A model of real-time responses is proposed which emphasizes the role of expectations in affecting the way an event is experienced. The third essay is titled 'Systematic Errors in Consumers' Assessments of their Willingness to Pay for Quality.' Determining consumers' willingness to pay (WTP) for quality is one of the most fundamental tasks faced by marketing researchers and by the consumers themselves. We show that consumers systematically underestimate the value of quality as indicated by their choices. We explore several explanations for this effect, and demonstrate how it can be applied to influence consumer purchase decisions.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hneman%2C+Daniel)&amp;submitFlag=search" TargetMode="External"/><Relationship Id="rId10" Type="http://schemas.openxmlformats.org/officeDocument/2006/relationships/hyperlink" Target="http://wwwlib.umi.com/dissertations/search/advanced?query=AD(Simonson%2C+Itama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1:00Z</dcterms:created>
  <dc:creator>HP Authorized Customer</dc:creator>
  <dc:description/>
  <cp:keywords/>
  <dc:language>en-US</dc:language>
  <cp:lastModifiedBy>HP Authorized Customer</cp:lastModifiedBy>
  <dcterms:modified xsi:type="dcterms:W3CDTF">2007-02-13T11:51:00Z</dcterms:modified>
  <cp:revision>1</cp:revision>
  <dc:subject/>
  <dc:title>PUBLICATION NUMBER </dc:title>
</cp:coreProperties>
</file>