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890223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Innovation through markets, hierarchies, and joint ventures: Technology strategy and collaborative arrangements in the biotechnology industr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isano, Gary Paul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CALIFORNIA, BERKELE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8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49/11, p. 3426, May 198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USINESS ADMINISTRATION, MANAGEMENT (045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10.3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s a study of the organization of innovation in biotechnology. It investigates two general issues: (1) what factors influence a firm's choice between in-house and external souces of R&amp;D; (2) what governance structures reduce potential transactional hazards from collaborative innovation. Despite their increasing relevance to the strategic management of technology, these questions have received little theoretical and empirical analysis. The present study is an empirical analysis informed by transaction cost and evolutionary economic theories of the firm. The empirical analysis is divided into three parts. The first part examines the changing roles of new biotechnology firms and established companies in biotechnology innovation over the past ten years. This historical analysis is designed to illuminate the principles of transaction cost theory and evolutionary economic theory and to provide a background for formal statistical hypothesis tests. The second empirical section develops and tests a number of hypotheses about established firms' choices between in-house and external sources of R&amp;D. The hypotheses are tested with data on 94 biotechnology R&amp;D projects that have been sponsored by pharmaceutical companies. The results suggest that an established firm will be more likely to undertake an R&amp;D project internally when contracting out may involve 'small numbers bargaining hazards' and appropriability problems. The firm's R&amp;D procurement choice is also affected by its prior R&amp;D experience in the relevant technology. The final part of the empirical analysis explores the governance rationale behind equity participation in collaborative relationships. Hypotheses are tested with data on 195 collaborative relationships from the biotechnology industry. The results suggest equity participation may be used to reduce the transactional problems of contractual agreements when collaborations involve transaction-specific know-how, uncertainty, complexity, and a higher potential for small numbers bargaining problems. The conclusion of the thesis discusses implications for management, public policy, and future scholarly research.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49:00Z</dcterms:created>
  <dc:creator>HP Authorized Customer</dc:creator>
  <dc:description/>
  <cp:keywords/>
  <dc:language>en-US</dc:language>
  <cp:lastModifiedBy>HP Authorized Customer</cp:lastModifiedBy>
  <dcterms:modified xsi:type="dcterms:W3CDTF">2007-03-30T15:49:00Z</dcterms:modified>
  <cp:revision>1</cp:revision>
  <dc:subject/>
  <dc:title>PUBLICATION NUMBER </dc:title>
</cp:coreProperties>
</file>