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141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ansforming labor: State and employer strategy in postwar Jap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eathers, Charles Mart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ohnson, Chalmers</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Zysman,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3, p. 1309, Sep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INDUSTRIAL AND LABOR RELATIONS (06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Japan's contemporary system of industrial relations is a product primarily of management strategies emphasizing national competitiveness through high labor productivity. I offer four major propositions to explain how Japanese managers have overcome status and technical barriers which historically impede innovation labor management, and promoted productivity consciousness within organized labor. First, altered institutional arrangements of the early postwar era meant that major economic organizations became less reliant on direct state support and more responsive to market and social demands, yet remained dedicated to the national goals of economic development. Many leading figures in key private sector organizations (notably steel firms, management associations, and the peak employers association) were in fact trained as civil servants and regarded public service as their guiding principle. Second, this public service ethos, manifested in the commitment to national economic development, encouraged sweeping innovation in labor management practices while fostering a resolve to reject any infringement by unions on managerial prerogative. Third, labor management innovation and heightened manufacturing productivity was made possible by firms' extraordinary commitment to total organizational redesign, beginning with management itself and extending to production and the workforce. Thus managers strategically matched personnel practices to evolving technology while reshaping incentives to encourage enterprise consciousness among workers. Finally, managers and the peak employers association reshaped the dynamics of organized labor by promoting closely cooperative enterprise unions and adopting a hard line against independent industrial unionism. As a result, organized labor, like management, regards devotion to high productivity as a social obligation. The propositions are illustrated in case studies of the steel industry and the National Railways, and in examinations of wage bargaining and labor politi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ohnson%2C+Chalmers)&amp;submitFlag=search" TargetMode="External"/><Relationship Id="rId10" Type="http://schemas.openxmlformats.org/officeDocument/2006/relationships/hyperlink" Target="http://wwwlib.umi.com/dissertations/search/advanced?query=AD(Zysman%2C+Joh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5:00Z</dcterms:created>
  <dc:creator>HP Authorized Customer</dc:creator>
  <dc:description/>
  <cp:keywords/>
  <dc:language>en-US</dc:language>
  <cp:lastModifiedBy>HP Authorized Customer</cp:lastModifiedBy>
  <dcterms:modified xsi:type="dcterms:W3CDTF">2007-04-03T00:55:00Z</dcterms:modified>
  <cp:revision>1</cp:revision>
  <dc:subject/>
  <dc:title>PUBLICATION NUMBER </dc:title>
</cp:coreProperties>
</file>