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81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ynamics of organizational communities and technological change: An empirical investigation of technological variation, innovation and performance in the microprocessor mark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de, James Boo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rroll, Glenn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0, p. 3799, Ap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SOCIOLOGY, SOCIAL STRUCTURE AND DEVELOPMENT (07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models technical change as a process occurring among organizations in an interdependent community. Patterns of technological variation and innovation of all merchant producers of microprocessors from 1971 to 1989 are analyzed. Organizational communities are conceptualized as sets of firms associated with particular microprocessor designs; a design is a group of products linked by software or hardware compatibility. Taken together, these designs are an important source of technological variation within an industry. A community includes a firm (known as a sponsor) which is the original designer of one or more designs, as well as those firms which produce imitations of these designs (usually authorized imitations produced by so-called 'second source' firms). Using this conceptualization of a community, an entry into the market by a firm producing its first original design represents the entry of a sponsor and the beginning of a new organizational community. In general, I argue that the structure of an organizational community shapes the direction of technological change and moderates its impact on organizational performance. Using ecological theory, I develop predictions about the organizational sources of technological variation and the rates at which they occur. I also examine how organizational support for each community (in the form of second source entry) evolves over time. Finally, I investigate the rate at which communities innovate and the rate of growth of their products. The findings of this study suggest that inter-organizational dynamics play a critical role in driving technical change and organizational performance. The current literatures on standards and on evolutionary models of technological change do not directly specify or model these dynamics. The results of this study indicate that organizational ecology provides a useful framework for integrating these two literatures and for understanding the process of technological chang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rroll%2C+Glenn+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1:00Z</dcterms:created>
  <dc:creator>HP Authorized Customer</dc:creator>
  <dc:description/>
  <cp:keywords/>
  <dc:language>en-US</dc:language>
  <cp:lastModifiedBy>HP Authorized Customer</cp:lastModifiedBy>
  <dcterms:modified xsi:type="dcterms:W3CDTF">2007-04-03T00:21:00Z</dcterms:modified>
  <cp:revision>1</cp:revision>
  <dc:subject/>
  <dc:title>PUBLICATION NUMBER </dc:title>
</cp:coreProperties>
</file>