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31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psychology of competi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vallo, Dan Phillip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964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565,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PSYCHOLOGY, GENERAL (0621);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fundamental issue underlying all of the essays in this dissertation is whether predictions about firm behavior can be grounded in inferences drawn from individual psychology. The first essay, 'From Individual Biases to Organizational Behavior,' meets this question head on. A review of both the psychology and organization literatures indicates that, at least for some phenomena--e.g., risk seeking in the domain of losses and optimism--there is consistency between individual and firm behavior. In other words, risk seeking in the domain of losses and optimism, which have psychophysical and motivational roots, respectively, 'scale up' quite well from cognitive operations to group behavior, and eventually to firm outcomes. The second essay, 'Market Entry: An Experimental Approach,' addresses the relationship between two well documented empirical regularities--optimism and business failure. It is unlikely that examining the optimism/business failure relationship in a natural setting will produce conclusive results due to numerous omitted variables. Therefore, we examine the relationship in a well-defined experimental environment. Previous experimental studies of market entry, which find that entry behavior conforms quite well with Nash equilibrium predictions, omit the possibility of heterogeneous performance based on relative skill. It turns out that this omission has profound implications regarding the efficacy of Nash equilibrium predictions. While the generalized optimism that obtains in psychology experiments is diminished in a competitive environment that contains substantial incentives and clear performance metrics. We find excess entry in every experiment in this study, when competition is based on relative skill. Furthermore, excess entry is particularly pronounced when subjects knowingly self-select themselves into a market. Essay three, 'Ambiguity, Managerial Perceptions, and Firm Performance,' links managers' perceptions about firm performance with actual firm performance. This essay has two complementary goals. The first is to examine whether self-serving biases, specifically those due to trait ambiguity--the degree of agreement about the definition of a trait or ability--impacts managerial perceptions. Up to this point, such perceptual biases have rarely been demonstrated in a natural setting. Using a unique data set on growing small- and medium-sized enterprises, we examine executives' perceptions about their firms' relative standing across numerous traits and abilities (e.g., managerial skill and innovation capability). Furthermore, these perceptions are linked with actual performance data. This link between perception and performance allows us to verify the findings related to trait ambiguity and to identify the traits and strategies that best differentiate the more and less successful firms in our sample, which is the second aim of the stud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3:00Z</dcterms:created>
  <dc:creator>HP Authorized Customer</dc:creator>
  <dc:description/>
  <cp:keywords/>
  <dc:language>en-US</dc:language>
  <cp:lastModifiedBy>HP Authorized Customer</cp:lastModifiedBy>
  <dcterms:modified xsi:type="dcterms:W3CDTF">2007-03-28T10:44:00Z</dcterms:modified>
  <cp:revision>1</cp:revision>
  <dc:subject/>
  <dc:title>PUBLICATION NUMBER </dc:title>
</cp:coreProperties>
</file>