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43037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says on technology strategy and organizatio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rgyres, Nicholas Samuel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BERKELE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1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Teece, David J.</w:t>
              </w:r>
            </w:hyperlink>
            <w:r>
              <w:rPr>
                <w:rFonts w:cs="Helvetica" w:ascii="Helvetica" w:hAnsi="Helvetica"/>
                <w:color w:val="000000"/>
                <w:sz w:val="20"/>
                <w:szCs w:val="20"/>
              </w:rPr>
              <w:t xml:space="preserve">; </w:t>
            </w:r>
            <w:hyperlink r:id="rId10">
              <w:r>
                <w:rPr>
                  <w:rStyle w:val="InternetLink"/>
                  <w:rFonts w:cs="Helvetica" w:ascii="Helvetica" w:hAnsi="Helvetica"/>
                  <w:color w:val="3333FF"/>
                  <w:sz w:val="20"/>
                  <w:u w:val="single"/>
                </w:rPr>
                <w:t>Williamson, Oliver E.</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5/07, p. 2056, Jan 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COMMERCE-BUSINESS (05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This dissertation is concerned with economic theories of organizations, with special reference to the relation between strategy and structure. The first essay analyzes aspects of the relationship between the multidivisional form and technological interdependence between the firm's divisions. I first examine two instances of technology strategy implementation. I interpret this material using a dynamic transactions cost framework, and develop some hypotheses. The main one is that large firms attempting to innovate at the level of their capabilities require more frequent interventions from corporate management than firms attempting to innovate at the level of their products and processes. The costs of these more frequent interventions lie in the intensity of the incentives facing divisional managers. An implication of this is that depending on the type of innovation attempted, variable degrees of centralization in the M-form are warranted on efficiency grounds. Chapter II statistically tests an extension of the main hypothesis of Chapter I, using patent and organizational data. The extension is that firms which are less divisionalized, that is, those that have lower average divisional sizes, will display greater diversification in their technological bases. This is because, it is argued, greater centralization improves the chances of successful coordination of product and process development activities which take advantage of complementarities in research and development (R&amp;D) conducted in different technical fields. The hypothesis is strongly supported statistically. Chapter III examines data from two different product lines in a single firm, involving the development and production of some industrial products. The data are used to examine a model of vertical integration derived from transaction cost economics. In particular, traditional transaction cost variables are combined with a notion of firm capabilities in order to investigate the relative importance of these variables in explaining the organization of the stages of production of the product lines in question. The findings are that, while in both instances the traditional variables played important roles, in each case some notion of firm capabilities was necessary to explain the pattern of vertical integratio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Teece%2C+David+J.)&amp;submitFlag=search" TargetMode="External"/><Relationship Id="rId10" Type="http://schemas.openxmlformats.org/officeDocument/2006/relationships/hyperlink" Target="http://wwwlib.umi.com/dissertations/search/advanced?query=AD(Williamson%2C+Oliver+E.)&amp;submitFlag=search"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0:06:00Z</dcterms:created>
  <dc:creator>HP Authorized Customer</dc:creator>
  <dc:description/>
  <cp:keywords/>
  <dc:language>en-US</dc:language>
  <cp:lastModifiedBy>HP Authorized Customer</cp:lastModifiedBy>
  <dcterms:modified xsi:type="dcterms:W3CDTF">2007-02-12T00:07:00Z</dcterms:modified>
  <cp:revision>1</cp:revision>
  <dc:subject/>
  <dc:title>PUBLICATION NUMBER </dc:title>
</cp:coreProperties>
</file>