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88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uritanism in the making of a n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mmer, Dean Car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5, p. 1751, Nov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ANTHROPOLOGY, CULTURAL (032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extent to which Puritanism as a tradition influenced the ideas, institutions, and practices of America between 1760 and 1830. Since traditions, I argue, are ultimately about meaning, I focus on the meaning of Puritanism. Rather than associating Puritanism with particular doctrines and practices, Puritanism as it found expression in American culture can best be understood as a particular constellation of unresolved tensions. In particular, Puritanism reflects a world view that combines a simultaneous expression of a particular understanding of sin and exultation which embraces the insular individual within a hierarchical, organic community. This tension (the Puritan tradition) continues to be expressed in American culture, but the particular form this expression takes varies in response to particular tasks undertaken by the American elite. I isolate four such tasks that Americans confront sequentially: identity formation in which an elite searches for symbols that will have national meaning; transformation in which an elite must do battle with an external aggressor in order to transform society; consolidation in which an elite seeks to secure the revolutionary gains by insulating themselves from what is perceived to be a hostile environment; and reconciliation in which the elite seeks to incorporate into the 'new' society those elements of society who were once perceived as unreconstructed. By examining the political rhetoric of the period, particularly orations, I am able to explore the conjuncture of elite and mass thought. In these speeches the orators speak in a language that is not only understood by the audience, but evokes an emotional response by recalling potent images and basic assumptions shared by the listen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32:00Z</dcterms:created>
  <dc:creator>HP Authorized Customer</dc:creator>
  <dc:description/>
  <cp:keywords/>
  <dc:language>en-US</dc:language>
  <cp:lastModifiedBy>HP Authorized Customer</cp:lastModifiedBy>
  <dcterms:modified xsi:type="dcterms:W3CDTF">2007-03-17T02:33:00Z</dcterms:modified>
  <cp:revision>1</cp:revision>
  <dc:subject/>
  <dc:title>PUBLICATION NUMBER </dc:title>
</cp:coreProperties>
</file>