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90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unctions and power of the House Appropriations Committe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ite, Josep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5, p. 1760, Nov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8.8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ssesses the functions and power, within our government, of the House Appropriations Committee. I both describe the Committee's current role, and assess the sources of change and stability since the early 1960s, when Richard Fenno and Aaron Wildavsky prepared classic studies of the process. House Appropriations has two fundamental tasks: to preserve Congress' power over the executive branch, and to provide routine financing of agency activities within the current definition of an acceptable spending total. It must accomplish those tasks without posing too great a challenge to the majority of representatives who know that, by withholding (or providing) funds, appropriations might be used to change the decisions of their own authorizing committees. Its procedures and influence result from the pursuit of those ends within the budgetary and institutional environments of the time. In return for performing its tasks, the Committee and its members receive side-payments on other dimensions. They can make marginal policy adjustments, build power in the House or back home by allocating district benefits, and gain particular influence over the bureaucracy. Changes in the institutional and especially budgetary environments since the 1960s made a norm of guardianship, once seemingly the heart of the Committee's identity, inappropriate. But they made Appropriations' base functions no less important, and the 1980s if anything loosened policy constraints. Nor did environmental change make the members' side-payments less attractive. If anything, as political division cancelled out most players' authority in the system of checks and balances, House Appropriations, retaining most of its authority, gained power relative to other centers. Thus a seemingly very different Committee was serving many of the same functions, and exercising perhaps as much power, as it had a generation before. That suggests modifications in our views of both power in the House and the functions of budget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6:00Z</dcterms:created>
  <dc:creator>HP Authorized Customer</dc:creator>
  <dc:description/>
  <cp:keywords/>
  <dc:language>en-US</dc:language>
  <cp:lastModifiedBy>HP Authorized Customer</cp:lastModifiedBy>
  <dcterms:modified xsi:type="dcterms:W3CDTF">2007-04-03T01:07:00Z</dcterms:modified>
  <cp:revision>1</cp:revision>
  <dc:subject/>
  <dc:title>PUBLICATION NUMBER </dc:title>
</cp:coreProperties>
</file>