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91662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 reluctant revival: Landowner constitutional rights and political cultur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yle, Dennis Joh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0/04, p. 1071, Oct 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AW (0398); URBAN AND REGIONAL PLANNING (0999);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Fifty years ago, the United States Supreme Court formally interred property rights in the constitutional graveyard. Local and state legislators have responded by creating increasingly complex and sophisticated schemes that limit the autonomy of property owners. We are entering a new constitutional era, however, in which property rights are once again the focus of attention in the highest courts of the land. Just what sort of rights are emerging from the courts, and what their implications will be for the autonomy of property owners and for the discretion of legislatures and administrators, is the focus of this research, which is based on an analysis of every constitutional land use case decided during the 1980s by the supreme courts of California, Pennsylvania and the United States. Land use doctrine, I argue, can best be understood as an arena of conflict between fundamentally distinct ways of life, or cultures. A hierarchial perspective--that possession of private property is encumbered by obligations to the state--has continued to dominate land use regulation and doctrine during the 1980s. There are signs, however, that the long drought of landowner rights may be coming to an end. Four areas stand out in which there have been significant shifts in the judicial climate--equality, expression, substantive due process and takings. The courts are now on a discovery process, rethinking the limits of governmental power over the landowner. How a dialogue of cultural accommodation can be facilitated, and how doctrine can be made more rational, is the subject of the final chapter. Although government regulation of land is likely to remain ubiqitous, the growing dialogue on property rights can help secure basic protections of individual liberty, and raise awareness of the role property plays in the autonomy of the individual, in promoting equal opportunity and even in securing the dignity of the individual in the larger hierarchy. Ultimately, the greatest service the courts can do is to educate the reader and elevate the quality of discussion about land, liberty and equalit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9:00Z</dcterms:created>
  <dc:creator>Frederic J. Fransen</dc:creator>
  <dc:description/>
  <cp:keywords/>
  <dc:language>en-US</dc:language>
  <cp:lastModifiedBy>HP Authorized Customer</cp:lastModifiedBy>
  <dcterms:modified xsi:type="dcterms:W3CDTF">2007-04-03T10:49:00Z</dcterms:modified>
  <cp:revision>2</cp:revision>
  <dc:subject/>
  <dc:title>PUBLICATION NUMBER </dc:title>
</cp:coreProperties>
</file>