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7020657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IXON-YATES: A STUDY OF DECISION-MAKING IN AMERICAN NATIONAL POLITICS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WILDAVSKY, AARON BERNAR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YALE UNIVERSIT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59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AGE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61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AI-A 31/05, p. 2465, Nov 197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OLITICAL SCIENCE, GENERAL (0615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1:14:00Z</dcterms:created>
  <dc:creator>HP Authorized Customer</dc:creator>
  <dc:description/>
  <cp:keywords/>
  <dc:language>en-US</dc:language>
  <cp:lastModifiedBy>HP Authorized Customer</cp:lastModifiedBy>
  <dcterms:modified xsi:type="dcterms:W3CDTF">2007-04-03T01:15:00Z</dcterms:modified>
  <cp:revision>1</cp:revision>
  <dc:subject/>
  <dc:title>PUBLICATION NUMBER </dc:title>
</cp:coreProperties>
</file>