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42902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CE DISTORTIONS IN BRAZILIAN AGRICULTURE: AN APPLICATION OF DUALITY THEORY AND FLEXIBLE FUNCTIONAL FORM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YLBERSZTAJN, DECI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RTH CAROLINA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5/10, p. 3180, Apr 1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AGRICULTURAL (05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objective of this study is to analyze the issue of price distortions in Brazilian agriculture. The main aspects are the effects of overvalued exchange rates and the effects of import substitution on the domestic fertilizer industry. The first problem considers the simultaneous effect that exchange rate intervention has on inputs as well as product markets. The model is contrasted with the traditional approach that ignores the effect via input markets. Substitution of imports in the fertilizer industry has diminished the dependency on imports of this input and created a sizeable domestic industry. However, costs also are present and are reflected in the higher prices paid for the domestic product relative to the prices on the international markets. This study measures some of the effects of this intervention. A model of derived demand equations based on duality is estimated for two crops: cotton and corn. The results are applied to an equilibrium displacement model that provides information on relative changes in production, quantities and prices of inputs, and input shares as a result of the different interventions. A translog flexible functional form is used to estimate a cost function and the derived demand elasticities. Tests of separability of fertilizers from domestic produced inputs are performed, and rejection of the hypothesis of separability is concluded. This implies that changes in prices of fertilizers affects the relative shares of other inputs. Therefore, both distortions studied have distributional effects. The differences between the traditional approach to devaluation and the model presented in this study have shown that the exclusion of inputs magnifies the effect that a currency devaluation has on the quantity produc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5:00Z</dcterms:created>
  <dc:creator>HP Authorized Customer</dc:creator>
  <dc:description/>
  <cp:keywords/>
  <dc:language>en-US</dc:language>
  <cp:lastModifiedBy>HP Authorized Customer</cp:lastModifiedBy>
  <dcterms:modified xsi:type="dcterms:W3CDTF">2007-04-03T02:55:00Z</dcterms:modified>
  <cp:revision>1</cp:revision>
  <dc:subject/>
  <dc:title>PUBLICATION NUMBER </dc:title>
</cp:coreProperties>
</file>