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Not Available from UMI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ECONOMICS OF DISCRETIONARY BEHAVIOR: NONPECUNIARY OBJECTIVES IN THE THEORY OF THE FIRM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WILLIAMSON, OLIVER EATON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CARNEGIE MELLON UNIVERSIT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63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63, p. 44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GENERAL (0501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1:22:00Z</dcterms:created>
  <dc:creator>HP Authorized Customer</dc:creator>
  <dc:description/>
  <cp:keywords/>
  <dc:language>en-US</dc:language>
  <cp:lastModifiedBy>HP Authorized Customer</cp:lastModifiedBy>
  <dcterms:modified xsi:type="dcterms:W3CDTF">2007-04-03T01:22:00Z</dcterms:modified>
  <cp:revision>1</cp:revision>
  <dc:subject/>
  <dc:title>PUBLICATION NUMBER </dc:title>
</cp:coreProperties>
</file>