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0142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N THE DETERMINATION AND OPTIMIZATION OF POWERED SPACE VEHICLE TRAJECTORIES USING PARAMETRIC DIFFERENTIAL CORRECTION PROCESS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UNKINS, JOHNNY LE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LOS ANGE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B 31/02, p. 635, Aug 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NGINEERING, AEROSPACE (053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41:00Z</dcterms:created>
  <dc:creator>HP Authorized Customer</dc:creator>
  <dc:description/>
  <cp:keywords/>
  <dc:language>en-US</dc:language>
  <cp:lastModifiedBy>HP Authorized Customer</cp:lastModifiedBy>
  <dcterms:modified xsi:type="dcterms:W3CDTF">2007-03-18T01:42:00Z</dcterms:modified>
  <cp:revision>1</cp:revision>
  <dc:subject/>
  <dc:title>PUBLICATION NUMBER </dc:title>
</cp:coreProperties>
</file>