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11830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optimal choice of trade policy in oligopolistic industri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chulman, Craig Tyl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EXAS A&amp;M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Hwang, Hae-Shin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2/02, p. 642, Aug 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.19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analysis of trade policy had long been of interest to both academic economists and government policy makers. There has been a recent resurgence in this area due to the mounting U.S. trade deficits. Economists have found that when markets are imperfectly competitive, there are certain trade policies that can benefit a country at the expense of others. The choice of policy is thus viewed as a strategic game between governments. This game is complicated by the presence of uncertainty in the market. This dissertation analyzes a government's optimal choice of trade policy under a variety of market structures and assumptions concerning the structure of costs faced by firms. In particular, governments are shown to prefer price-type policy instruments, namely subsidies or taxes, in a highly uncertain environment, and quantity controls if demand is reasonably stable. Furthermore, this pattern of preferences is shown to hold across a variety of cost structures and assumptions regarding firm behavio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Hwang%2C+Hae-Shin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51:00Z</dcterms:created>
  <dc:creator>HP Authorized Customer</dc:creator>
  <dc:description/>
  <cp:keywords/>
  <dc:language>en-US</dc:language>
  <cp:lastModifiedBy>HP Authorized Customer</cp:lastModifiedBy>
  <dcterms:modified xsi:type="dcterms:W3CDTF">2007-04-01T02:52:00Z</dcterms:modified>
  <cp:revision>1</cp:revision>
  <dc:subject/>
  <dc:title>PUBLICATION NUMBER </dc:title>
</cp:coreProperties>
</file>