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5754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decline in labor force participation of older me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Vanderhart, Michel Je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ere, Donald</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Welch, Fini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60786-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1, p. 285, Jul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9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s the elderly population continues to grow, so does the interest in their economic affairs. Since the late 1960s, labor force participation rates of older men have fallen drastically. This study documents this decline, and examines how much of this decline can be attributed to Social Security. Its primary finding is that variations in labor force participation rates are closely associated with variations in Social Security benefits. Increases in Social Security wealth since the late 1960s are found to be capable of explaining most of the decline in labor force participation of older men. While other factors, such as private wealth and private pensions, are certainly important, none of these alternatives accord as nicely with the observed trends in participation. A simple model relates the level of Social Security wealth and the change in Social Security wealth as a result of continued employment the decision to participate in the labor market. The empirical evidence supports the economic intuition of the model. Labor force participation rates are lower for individuals with higher levels of Social Security wealth, and higher for individuals whose Social Security wealth increases more as a result of continued employmen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ere%2C+Donald)&amp;submitFlag=search" TargetMode="External"/><Relationship Id="rId10" Type="http://schemas.openxmlformats.org/officeDocument/2006/relationships/hyperlink" Target="http://wwwlib.umi.com/dissertations/search/advanced?query=AD(Welch%2C+Finis)&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38:00Z</dcterms:created>
  <dc:creator>HP Authorized Customer</dc:creator>
  <dc:description/>
  <cp:keywords/>
  <dc:language>en-US</dc:language>
  <cp:lastModifiedBy>HP Authorized Customer</cp:lastModifiedBy>
  <dcterms:modified xsi:type="dcterms:W3CDTF">2007-04-02T22:38:00Z</dcterms:modified>
  <cp:revision>1</cp:revision>
  <dc:subject/>
  <dc:title>PUBLICATION NUMBER </dc:title>
</cp:coreProperties>
</file>