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57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y and wage inequa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Tsung-Y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elch, Fin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69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1, p. 4393, May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crease in wage inequality in the 1980's has been widely discussed in the field of labor economics. Although most economists agreed that the demand for skilled workers relative to unskilled workers has shifted, there has been no agreement upon the dominant cause of the shift. By using a factor-augmented production function and a proxy for technology, my paper shows that technology progress indeed can explain different degrees of the rise in the wage gap, depending on how one controls year effect. But without controlling for the escalation in global competition and out-sourcing, it is too early to conclude that technology is the dominant factor of what happened to the structure of wage in the 1980'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elch%2C+Fin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6:00Z</dcterms:created>
  <dc:creator>Frederic J. Fransen</dc:creator>
  <dc:description/>
  <cp:keywords/>
  <dc:language>en-US</dc:language>
  <cp:lastModifiedBy>Frederic J. Fransen</cp:lastModifiedBy>
  <dcterms:modified xsi:type="dcterms:W3CDTF">2007-03-20T01:36:00Z</dcterms:modified>
  <cp:revision>1</cp:revision>
  <dc:subject/>
  <dc:title>PUBLICATION NUMBER </dc:title>
</cp:coreProperties>
</file>