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07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private provision of public good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ats, Jennifer Christi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onberg, Timoth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4998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53,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Although private provision of public goods is traditionally associated with market failure it is possible to obtain efficiency in public good provision through institutions which govern group decision making. This dissertation uses the experimental method to evaluate under which conditions an institution of sequential contributions to a public good increases efficiency of provision and influences the structure of contributions relative to an institution which employs simultaneous contributions. Under the sequential institution, contributors know the previous contributions and thus have more information about necessary contributions than under the simultaneous institutions in which contributors know only their own choice when they make their decisions. Analysis of the results, which may prove useful to those wishing to implement mechanisms for public good provision, reveals how well equilibrium predictions explain the absolute performance and relative performance of each of the institutions in terms of successful provision, efficiency, and the structure of individual contributions. This research contributes primarily to the literature on the private provision of public goods by attempting to isolate and understand theoretical concepts which may be responsible for naturally occurring public goods. The sequential design of the experiment relies on the concept of subgame perfection and contributes to bargaining literature. Results from the simultaneous design contribute to the literature on equilibrium selection. Results show that efficiency is greater under the sequential contributions institution than the simultaneous contributions institution. The absence of a money back guarantee for insufficient contributions decreases the absolute efficiency of both institutions and greatly increases the relative efficiency of the sequential institution. The majority of choices in the sequential contributions institution are consistent with backward induction. The level of efficiency in the simultaneous contributions institution under parameters which allow for coordination on a symmetric pure strategy equilibrium relative to its efficiency under parameters which do not include a symmetric pure strategy equilibrium depends upon the refund rule. With a full refund of insufficient contributions, efficiency is about the same in both settings, but with no refund efficiency is typically higher under parameters which do not include a symmetric pure strategy equilibriu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onberg%2C+Timoth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6:00Z</dcterms:created>
  <dc:creator>HP Authorized Customer</dc:creator>
  <dc:description/>
  <cp:keywords/>
  <dc:language>en-US</dc:language>
  <cp:lastModifiedBy>HP Authorized Customer</cp:lastModifiedBy>
  <dcterms:modified xsi:type="dcterms:W3CDTF">2007-02-14T03:06:00Z</dcterms:modified>
  <cp:revision>1</cp:revision>
  <dc:subject/>
  <dc:title>PUBLICATION NUMBER </dc:title>
</cp:coreProperties>
</file>