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50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rriage trends and family inequal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iddick, Ellen Paig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elch, Fini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6451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4, p. 1480, Oct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SOCIOLOGY, INDIVIDUAL AND FAMILY STUDIES (06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0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Using data from the March and June Current Population Surveys, this dissertation tracks the declines in marriage rates for men and women by age, education, labor force participation, and fertility for women. Using weekly wage distributions in which nonworkers' wages are imputed, I show that among married couples, the wives of high-wage men have been disproportionately college educated but that when ranked by schooling quintiles, the association has remained constant over the past thirty years. Furthermore, inequality in family earnings has increased as the wages of married women have become more disperse; and the ability of wives' earnings to decrease family inequality has become weaker over time as earnings inequality among women has increased. Older men who have never married have tended to be low-wage earners, while older never-married women have tended to be high-wage earners; and increasing wage dispersion is evident as well. Women who did not work or worked very little had lower levels of schooling, and the husbands of married women who did not work had lower levels of schooling as well. Among blacks, the husbands of nonworking women were low-wage earners; while among whites the husbands of nonworking women were in the lowest or highest quartiles of the earnings distribution. Analysis of matched samples shows that women who would work less than full-time, full-year or not at all in the second year of two-year panels earned lower wages in the first year relative to full-time, full-year worker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elch%2C+Fini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30:00Z</dcterms:created>
  <dc:creator>HP Authorized Customer</dc:creator>
  <dc:description/>
  <cp:keywords/>
  <dc:language>en-US</dc:language>
  <cp:lastModifiedBy>HP Authorized Customer</cp:lastModifiedBy>
  <dcterms:modified xsi:type="dcterms:W3CDTF">2007-03-31T01:30:00Z</dcterms:modified>
  <cp:revision>1</cp:revision>
  <dc:subject/>
  <dc:title>PUBLICATION NUMBER </dc:title>
</cp:coreProperties>
</file>