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30814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RKET STRUCTURE, PRICES AND INVENTORY VALUATION: AN EMPIRICAL INVESTIGATION OF THE FEASIBILITY OF VALUING SELECTED INVENTORIES AT NET REALIZABLE VALU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RI, JOSEPH ENRIC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ANTA CLARA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3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3/10, p. 5344, Apr 197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USINESS ADMINISTRATION, ACCOUNTING (027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8:00Z</dcterms:created>
  <dc:creator>HP Authorized Customer</dc:creator>
  <dc:description/>
  <cp:keywords/>
  <dc:language>en-US</dc:language>
  <cp:lastModifiedBy>HP Authorized Customer</cp:lastModifiedBy>
  <dcterms:modified xsi:type="dcterms:W3CDTF">2007-03-30T11:58:00Z</dcterms:modified>
  <cp:revision>1</cp:revision>
  <dc:subject/>
  <dc:title>PUBLICATION NUMBER </dc:title>
</cp:coreProperties>
</file>