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7519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 growth, productivity and real exchange rate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iyajima, Ke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LOS ANGELE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7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Harberger, Arnol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42-13450-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6/05, p. 1873, Nov 200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7.07Mb image-only PDF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Economic growth has long been associated with real appreciation in exchange rates since Harrod (1933) and Balassa (1964), because the tradable sector is assumed to be mainly responsible for a nation's productivity growth. For instance, the stunning post-war growth in Japan is consistent with the Harrod-Balassa hypothesis; the tradable sector has been the main engine of growth in Japan, which was accompanied by real appreciation in exchange rates. When a large number of episodes of strong economic growth are sampled, however, such a systematic link between economic growth and real exchange rates disappears. This is because the nontradable sector can be mainly responsible for a nation's productivity growth as much as the tradable sector does. Thus, my work emphasizes the importance of productivity gains in the nontradable sector in the context of economic growth. Chapter 1 evaluates the Harberger-two-deflator method, a version of growth accounting that I use for productivity estimations throughout my dissertation chapters. Measured productivity gains using the two-deflator method are compared with those using the most sophisticated version of growth accounting, the Jorgenson method. My findings suggest that, despite its simplifying assumptions in order to deal with data limitations, the two-deflator method is as reliable as the Jorgenson method in productivity estimations. Chapter 2 demonstrates that, consistent with the Harrod-Balassa hypothesis, the tradable sector was mainly responsible for Japan's post-war growth. Also, I find that productivity gains for the economy as a whole started stagnating long before the &amp;ldquo;lost decade&amp;rdquo; of the 1990s, suggesting the importance of productivity-enhancing structural reforms in order to improve Japan's economic conditions. Chapter 3 challenges the Harrod-Balassa hypothesis and demonstrates that its assumptions about the role of the tradable sector in leading a nation's growth are not the rule that generally applies to most episodes of strong economic growth. The nontradable sector tends to be mainly responsible for a nation's productivity gains as much as the tradable sector doe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Harberger%2C+Arnold)&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0:55:00Z</dcterms:created>
  <dc:creator>HP Authorized Customer</dc:creator>
  <dc:description/>
  <cp:keywords/>
  <dc:language>en-US</dc:language>
  <cp:lastModifiedBy>HP Authorized Customer</cp:lastModifiedBy>
  <dcterms:modified xsi:type="dcterms:W3CDTF">2007-03-30T10:56:00Z</dcterms:modified>
  <cp:revision>1</cp:revision>
  <dc:subject/>
  <dc:title>PUBLICATION NUMBER </dc:title>
</cp:coreProperties>
</file>