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9634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macroeconomic issues of emerging countri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olosa, Guillermo Jos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LOS ANGEL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arberger, Arnold C.</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Vegh, Carlos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422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11, p. 4117, May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3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addresses some crucial aspects regarding fiscal and capital market issues in emerging countries. The first chapter shows evidence of the consequences of the sudden outflows of capital and consequent currency crises on the government's net worth. Results for the Asian crisis countries indicate that these episodes derived in severe fiscal deterioration for a significant number of years and provide insights with respect to the relative importance of the main channels by which this deterioration takes place. The second chapter further analyzes the relationships between monetary issues and fiscal accounts. To do so, it shows in a simple framework when and how monetary arrangements can differ in the way they allow to spread the costs of indiscipline across time and space. In particular, a currency union in which the common currency has a fixed exchange rate may induce the worst possible incentives for fiscal responsibility as governments have the incentive to free-ride both internationally---on other members of the union---and intertemporally---on future governments. Next, it estimates the factors underlying fiscal policies using a technique (fixed effects) and choosing a specific region (the Caribbean) which will allow for a meaningful control for institutional variables which typically generate endogeneity and omitted structural variables problems. The results confirm the presence of bidimensional free-riding behavior. The third chapter analyzes the dynamics of capital markets in this type of countries. It uses evidence from episodes of big shocks to these markets and evaluates how different countries accommodate to events which exogenously change the internal conditions of the economy. It then assesses the consequences of the type of adjustment in real exchange rate dynamics and in the computation of distortion costs in investment projects. Results indicate that, contrary to previous literature, different sourcing parameters have little, if any, impact on the real exchange rate. In addition, they show that costs in terms of foregone revenue for the government can be substantial and typically smaller than expected because of a high responsiveness to shocks of consumption relative to investmen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arberger%2C+Arnold+C.)&amp;submitFlag=search" TargetMode="External"/><Relationship Id="rId10" Type="http://schemas.openxmlformats.org/officeDocument/2006/relationships/hyperlink" Target="http://wwwlib.umi.com/dissertations/search/advanced?query=AD(Vegh%2C+Carlos+A.)&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07:00Z</dcterms:created>
  <dc:creator>HP Authorized Customer</dc:creator>
  <dc:description/>
  <cp:keywords/>
  <dc:language>en-US</dc:language>
  <cp:lastModifiedBy>HP Authorized Customer</cp:lastModifiedBy>
  <dcterms:modified xsi:type="dcterms:W3CDTF">2007-04-02T11:08:00Z</dcterms:modified>
  <cp:revision>1</cp:revision>
  <dc:subject/>
  <dc:title>PUBLICATION NUMBER </dc:title>
</cp:coreProperties>
</file>