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43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tal factor productivity and growth in Mexican manufacturing during the period 1929--1944 (Spanish tex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gulo Palmero, Jesus Humbert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rberger, Arnold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9916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2, p. 685, Aug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2.1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focus of this research work is on the analysis of Total Factor Productivity and Growth in the Mexican Manufacturing Industry during the Period 1929&amp;ndash;1944. The work is divided basically into three parts. The first one presents estimations of Value added and TFP growth rates for 12 sectors in the Mexican manufacturing industry, using the Two Deflator Method and the data directly coming from the quinquenial censuses from 1929 to 1944. Throughout, the analysis clearly showed the relevance of productivity advance as a source of growth in the economy. Also, evidence of the negative relationship between TFP growth and import substitution coefficient is presented. The second part of the work analyzes the data at the sub-sector level and focuses on the potential biases created by the problem of missing data (or of data truncation) in the later censuses. The results of such analysis show that the census policy had a small effect on data for the majority of the sub-sectors in manufacturing industry during the 1930s. The principal implication of own work is that the aggregate growth of manufacturing industry was positive (and important in magnitude) from 1929 to 1934. In the third part of the work a TFP and import coefficient calculation is carried out at the sub-sector level. The aim here is to show how robust to data disaggregation is the relationship between the TFP growth and the import substitution coefficient. The analysis and arguments presented in this part, state that there is a negative relationship between TFP advance and import substitution proces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rberger%2C+Arnold+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51:00Z</dcterms:created>
  <dc:creator>HP Authorized Customer</dc:creator>
  <dc:description/>
  <cp:keywords/>
  <dc:language>en-US</dc:language>
  <cp:lastModifiedBy>HP Authorized Customer</cp:lastModifiedBy>
  <dcterms:modified xsi:type="dcterms:W3CDTF">2007-02-11T19:51:00Z</dcterms:modified>
  <cp:revision>1</cp:revision>
  <dc:subject/>
  <dc:title>PUBLICATION NUMBER </dc:title>
</cp:coreProperties>
</file>