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91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inflation target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urelio, Marcela Meirel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dwards, Sebasti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519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3, p. 1084, Sep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3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Many economies have adopted frameworks for monetary policy characterized by inflation targeting (IT). There are factors, however, that can undermine the feasibility and performance of this monetary regime, building a gap between the outcome that it is expected to generate, and what it actually delivers. The objective of this dissertation is to identify these obstacles, both from an empirical and theoretical perspective, and to study when and why they can arise. This objective is pursued by focusing on two aspects. First, the idea that monetary policy decisions are easily monitored by the public under IT, and that, by definition, policy transparency and credibility is enhanced. Second, the interaction of fiscal and monetary policy, or the &amp;ldquo;policy mix&amp;rdquo; under IT, and the role played by fiscal constraints on the outcome of macroeconomic policy. The conclusion of this research is that there is no strong basis to the thesis that IT necessarily improves policy transparency and accountability, and that it inevitably decreases the output cost of disinflation effort. Accordingly, there is no irrefutable support to the claim that inflation targeting is superior to alternative monetary regimes, also focused on price stability, but not bound by the presence of an explicit target for infl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dwards%2C+Sebasti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24:00Z</dcterms:created>
  <dc:creator>HP Authorized Customer</dc:creator>
  <dc:description/>
  <cp:keywords/>
  <dc:language>en-US</dc:language>
  <cp:lastModifiedBy>HP Authorized Customer</cp:lastModifiedBy>
  <dcterms:modified xsi:type="dcterms:W3CDTF">2007-02-12T00:25:00Z</dcterms:modified>
  <cp:revision>1</cp:revision>
  <dc:subject/>
  <dc:title>PUBLICATION NUMBER </dc:title>
</cp:coreProperties>
</file>