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24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bor markets in developing countries: Usual trends in unusual econom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ssi, Mari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023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8, p. 3104, Feb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addresses two relevant questions on the trends of labor markets using the experience of a developing country. The first chapter surveys the literature related to the labor supply of women, focusing on all empirical work done specifically on the elasticity of women's labor supply. The main purpose is to open discussion about a firmly established belief among researchers in this area, namely that the labor supply elasticity of women is high. The second chapter estimates the elasticity of the labor supply of women using data from Argentina. Empirical evidence for developed countries suggests that women's labor supply elasticity is high. Nevertheless, an important limitation of this research is that in developed economies wages have been monotonically increasing as women entered the labor force, also affected by social and demographic changes. For this reason, in advanced economies there is a high collinearity between wage series and the upward trend in female labor force participation given by the other determinants. Therefore, these data cannot distinguish wage responses from genuine shifts of women's labor supply. Argentina's experience provides a unique opportunity to isolate the effect of wages on female labor force participation, since real wages show significant variation caused by macroeconomic shocks. This paper provides evidence that women's labor supply elasticity is fairly low, indicating that the wage-work association for developed economies may be overestimated due to the high correlation between wages and trend. The third chapter estimates the rate of return to education also using data of Argentina since 1975. Most previous studies estimating the rate of return to education have used the familiar cross-section age-earnings relationship for workers with different levels of schooling. The main disadvantage of this methodology is that cross-section based estimates are significantly affected by business cycle. A better way to measure the return to schooling is to compare the costs and benefits of a given cohort as it ages over time. This chapter estimates the internal rate of return of investment in education using both the cross-section and cohort-based approaches. Argentina's case is ideal to understand the problems behind cross-section based estimates because of the severe crises that affected its economy. Cross-sectional estimates show an increasing trend in the rate of return to college education, which contrasts with the decreasing trend resulting from the cohort analysi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3:00Z</dcterms:created>
  <dc:creator>HP Authorized Customer</dc:creator>
  <dc:description/>
  <cp:keywords/>
  <dc:language>en-US</dc:language>
  <cp:lastModifiedBy>HP Authorized Customer</cp:lastModifiedBy>
  <dcterms:modified xsi:type="dcterms:W3CDTF">2007-02-12T02:14:00Z</dcterms:modified>
  <cp:revision>1</cp:revision>
  <dc:subject/>
  <dc:title>PUBLICATION NUMBER </dc:title>
</cp:coreProperties>
</file>