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068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valuation and ownership structure, entrepreneurship, and initial public offering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istow, Duke Kev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ennan, Michae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457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9, p. 3573, Mar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2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Chapter 1 examines cross sectional tests of the agency hypothesis in corporate finance. This literature rests for the most part on the assumption that highly diffuse ownership is commonplace and managerial ownership small; the result is costly for shareholders. Evidence provided here is to the contrary. Even where ownership is dispersed, managerial ownership is often significant and the mean and median ownership statistics are surprisingly large. Chapter 2 offers a new theory for the occurrence of dividends. This is the first dividend theory which allows for an endogenous rationale to the beginning of dividend payment. When entrepreneurs are faced with asymmetric information, initiating dividends may be less costly for them than insider stock sales. Empirical evidence shows for the first time the surprising significance of the CEO's share of initial dividends relative to the CEO's compensation. Chapter 3 demonstrates that price clustering in initial public offerings (IPOs) is extreme, pervasive, and long-lived. In a 25 year sample of 7,805 IPOs, offering prices range from one tenth cent to $5,000 per share. However, the price frequency distribution yields a clear triple peak with three discrete values, /$5, 10, and $15 per share, accounting for 21.5/% of all IPO prices. Clustering pervades every one of the top 20 two-digit SIC code groupings and every year from 1970 through 1994. Firms, underwriters and investors appear to have such consistent preferences for certain nominal prices per share that the mean IPO price per share dropped by 67.7/% in real terms during the 25 year period. (Abstract shortened by UM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ennan%2C+Michae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52:00Z</dcterms:created>
  <dc:creator>HP Authorized Customer</dc:creator>
  <dc:description/>
  <cp:keywords/>
  <dc:language>en-US</dc:language>
  <cp:lastModifiedBy>HP Authorized Customer</cp:lastModifiedBy>
  <dcterms:modified xsi:type="dcterms:W3CDTF">2007-02-13T02:53:00Z</dcterms:modified>
  <cp:revision>1</cp:revision>
  <dc:subject/>
  <dc:title>PUBLICATION NUMBER </dc:title>
</cp:coreProperties>
</file>