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2837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o acquiring firms behave opportunisticall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impson, John Davi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msetz, Harol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5, p. 1703, Nov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Firms take many actions that are harmful to their stakeholders. In evaluating these actions it is worthwhile to distinguish between those actions that breach an implicit contract and those actions that merely alter the terms of an ongoing, non-contractual relationship. Because we are not party to these implicit contracts we cannot directly observe whether or not a particular action breaches an implicit contract. However, we can gather strong indirect evidence on whether a particular action is opportunistic by observing whether transactors are willing to accept future implicit contracts from firms that have taken these actions. In the labor market, I examine whether workers are less willing to accept defined benefit pension plans from firms that have reduced wages or employment. Since a defined benefit pension plan is a type of implicit contract, a switch from a defined benefit (DB) plan to a defined contribution (DC) plan or to no pension plan can be viewed as a proxy for worker distrust of the firm. I find that a reduction in employment at non-acquiring firms significantly increases the probability of a DB-DC switch after two years. I also find that a reduction in wages at non-acquiring firms significantly increases the probability of a DB-DC or DB-no plan switch after one year. This suggests that workers view layoffs as a breach of an implicit contract. In the bond market, bondholder demand for convertible debt rather than straight debt proxies for bondholder distrust of the firm. Using this proxy, I find that an increase in leverage by a firm significantly increases the probability that it will issue convertible debt rather than straight debt. This suggests that bondholders perceive an increase in leverage as a breach of an implicit contrac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msetz%2C+Harol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34:00Z</dcterms:created>
  <dc:creator>HP Authorized Customer</dc:creator>
  <dc:description/>
  <cp:keywords/>
  <dc:language>en-US</dc:language>
  <cp:lastModifiedBy>HP Authorized Customer</cp:lastModifiedBy>
  <dcterms:modified xsi:type="dcterms:W3CDTF">2007-04-01T11:34:00Z</dcterms:modified>
  <cp:revision>1</cp:revision>
  <dc:subject/>
  <dc:title>PUBLICATION NUMBER </dc:title>
</cp:coreProperties>
</file>