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33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institutional investor as an effective monitor of manageme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lyde, Paul Ste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msetz, Haro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7, p. 2472, Ja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investigates the role played by institutional shareholders (pension funds, mutual funds, insurance companies and bank trusts) in the firm. The question addressed in this dissertation is: Do institutional shareholders effectively monitor management teams? Theory of the firm literature posits that they do. According to this literature, the large shareholder has both the incentive and power to monitor management. Since institutions have replaced individuals as the largest shareholders in the typical Fortune 500 firm, institutional investment patterns should vary systematically with the gains to monitoring. Further, institutional activity within the firm should be consistent with profit maximizing objectives. This hypothesis is then tested against two alternative hypotheses. First, the portfolio literature which typically assumes that institutions are diversified non-intervening investors. In this view, investment patterns that deviate from the market portfolio are (unsuccessful) attempts to outperform the market. Second, the pressure sensitive hypothesis which describes some institutional investors as sensitive to pressure from the owned firm's management. The management in firms characterized by high levels of ownership in the hands of pressure sensitive institutions should have a greater ability to pursue their own objectives according to this argument. The results indicate that the effective monitoring hypothesis most accurately reflects the data. First, the concentration of institutional investments varies systematically across firms according to the benefits of effective monitoring. Second, institutions with less diversified portfolios are heavily invested in firms in which the returns to effectively monitoring management are higher. Finally, when employee ownership plans are purged from measures of institutional ownership, the evidence indicates that firms with high levels of pressure sensitive institutional ownership are not more likely to adopt antitakeover amendments or make value reducing acquisitions. There is some evidence that employee ownership plans are an effective mechanism that management uses to pursue their own objectives at the cost of shareholde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msetz%2C+Haro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04:00Z</dcterms:created>
  <dc:creator>HP Authorized Customer</dc:creator>
  <dc:description/>
  <cp:keywords/>
  <dc:language>en-US</dc:language>
  <cp:lastModifiedBy>HP Authorized Customer</cp:lastModifiedBy>
  <dcterms:modified xsi:type="dcterms:W3CDTF">2007-02-14T03:05:00Z</dcterms:modified>
  <cp:revision>1</cp:revision>
  <dc:subject/>
  <dc:title>PUBLICATION NUMBER </dc:title>
</cp:coreProperties>
</file>