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kets and schooling: The effects of competition from private schools, competition among public schools, and teachers' unions on elementary and secondary school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xby, Caroline Mint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SSACHUSETTS INSTITUTE OF TECHNOLOG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Poterba, James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6, p. 1649, Dec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GENERAL (0501); EDUCATION, ELEMENTARY (0524); EDUCATION, SECONDARY (05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esis presents empirical evidence on the effects of competition in the schooling market on student performance and school conduct. The first study examines the effects of private school competition on public schools. Because low public school quality raises the demand for private schools, we cannot simply compare students in areas with and without substantial private school enrollment. Exogenous variation in private schooling is derived from evidence that it is less expensive and difficult to set up religious schools, which account for 9 out of 10 private school students in the U.S., in areas densely populated by members of the affiliated religion. Greater private school competitiveness is found to significantly improve the performance of public school students. The second study examines the effects of competition among public schools, measured by the concentration of public school districts in a metropolitan area (a Herfindahl index based on enrollment shares). Exogenous variation in the concentration index is generated by topography: natural boundaries that help determine district size. Greater competition among public schools is found to improve student performance while, at the same time, reducing per-pupil cost. Though the effects are significant, they are small relative to the effects of competition from private schools. In addition, private schools are shown to enroll a larger share of students in areas with weaker opportunities for competition among public schools. The final study examines the relationship between teachers' union power and competition in the market for schooling. It also examines how teachers' unions alter the effectiveness of policies designed to improve student performance, using exogenous variation in unionization generated by historical private sector unionization and state laws that govern teachers' unions. Teachers' unionization is found to be increasing in the concentration of public schools in a metropolitan area. Also, teachers' unions are found to increase the generosity of school quality policies but to weaken the effect each policy has on student performance. (Copies available exclusively from MIT Libraries, Rm. 14-0551, Cambridge, MA 02139-4307. Ph. 617-253-5668; Fax 617-253-1690.)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Poterba%2C+James+M.)&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50:00Z</dcterms:created>
  <dc:creator>HP Authorized Customer</dc:creator>
  <dc:description/>
  <cp:keywords/>
  <dc:language>en-US</dc:language>
  <cp:lastModifiedBy>HP Authorized Customer</cp:lastModifiedBy>
  <dcterms:modified xsi:type="dcterms:W3CDTF">2007-03-17T18:51:00Z</dcterms:modified>
  <cp:revision>1</cp:revision>
  <dc:subject/>
  <dc:title>PUBLICATION NUMBER </dc:title>
</cp:coreProperties>
</file>