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23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ssian apocalypse, 1891-1917: Popular perceptions of events from the year of famine and cholera to the fall of the Tsa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retz, Leon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ipes, Rich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1, p. 4225, May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written under the direction of Professor Richard Pipes, is an attempt to illustrate and analyze the popular understanding of the great events of the last decades of the Russian Empire. The source base for this study is material--until now little-used by historians--on folk thinking culled from ethnographic publications, contemporary journalistic accounts, memoirs and recordings of oral history. The primary material is analyzed as the manifestation of a traditional, pre-secular culture, fundamentally different from (and hostile to) the modern culture of Russia's Westernized ruling classes. The first part is an outline of the traditional worldview, beginning with an examination of the belief-systems of religious dissident movements (which are a sharper and more articulate expression of general tendencies) and then turning to the beliefs of the peasantry as a whole. The folk understanding of the world was marked by a deep pessimism and passivity, with a strong tendency toward dualism in a religious sense. Insofar as the traditional culture had a conception of history, it was derived from Christian eschatology. Special attention is given to apocalyptic ideas, which were evoked not only by the calamities of the day, but also by various aspects of the process of modernization and secularization as such. In the context of this dualism and eschatology, the 'lords' (meaning the educated classes as a whole) were identified with the force of evil, and deliverance from the present intolerable condition was awaited from God and/or the Tsar. Peasant views of the role of the nobility and the Tsar are the focus of the main part of the thesis, which deals with popular interpretations of the famine and the cholera epidemic of the early 1890's, the Japanese War, the Revolution of 1905-07, the Great War, and the fall of the Tsar and its immediate aftermath. The aim of this thesis is to remedy, at least in part, the fundamental historiographical bias toward the culture of Russia's modernized elite by bringing to light the beliefs and ideas of the great mass of the Russian population which continued to live within the traditional cultu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ipes%2C+Rich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10:00Z</dcterms:created>
  <dc:creator>HP Authorized Customer</dc:creator>
  <dc:description/>
  <cp:keywords/>
  <dc:language>en-US</dc:language>
  <cp:lastModifiedBy>HP Authorized Customer</cp:lastModifiedBy>
  <dcterms:modified xsi:type="dcterms:W3CDTF">2007-03-17T18:11:00Z</dcterms:modified>
  <cp:revision>1</cp:revision>
  <dc:subject/>
  <dc:title>PUBLICATION NUMBER </dc:title>
</cp:coreProperties>
</file>