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5055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 EVALUATION AND ANALYSIS OF VISION STUDIES AS THEY RELATE TO THE TEACHING OF ELEMENTARY READING IN CURRENT READING TEXTBOOK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BERLY, DONALD WILLI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ucat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DIAN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5/11, p. 6934, May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UCATION, GENERAL (05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46:00Z</dcterms:created>
  <dc:creator>Frederic J. Fransen</dc:creator>
  <dc:description/>
  <cp:keywords/>
  <dc:language>en-US</dc:language>
  <cp:lastModifiedBy>Frederic J. Fransen</cp:lastModifiedBy>
  <dcterms:modified xsi:type="dcterms:W3CDTF">2007-02-27T22:46:00Z</dcterms:modified>
  <cp:revision>1</cp:revision>
  <dc:subject/>
  <dc:title>PUBLICATION NUMBER </dc:title>
</cp:coreProperties>
</file>