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48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the dynamics of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rel, Micha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1, p. 291, Jul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A Theory of the Dynamics of Economic Growth, examines the dynamics of economic growth. It demonstrates that the standard neoclassical growth model with constant elasticity of intertemporal substitution is not consistent with the patterns of development we observe in the real world, once we consider the initial conditions. An alternative model which delivers stylized patterns of growth consistent with endogenously determined initial conditions is developed. The alternative model is a generalized version of the neoclassical growth model, with increasing rates of intertemporal substitution due to a Stone-Geary type of utility. This model is also in accord with the historical patterns of capital flows, savings rates and labor supply. The second chapter, Empirical Evidence on the Dynamics of Economic Growth, examines and tests the empirical implications of three versions of the neoclassical growth model. It presents evidence on the patterns of growth rates, output/capital ratios and consumption/capital ratios which supports the model with increasing elasticity of intertemporal substitution, but rejects two versions of the model with constant elasticity. The third chapter, Demographic Transition and the Dynamics of Economic Growth, examines the relationship between demographics and economic growth. It attempts to answer 3 questions. The first question is: What differences in productivity among different age groups can we infer from macroeconomic data? The second question is closely related to the first: What are the effects of demographic dynamics on economic growth? The third question is: What are the effects of economic growth on demographic dynamics and, in particular, on fertility rat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8:00Z</dcterms:created>
  <dc:creator>HP Authorized Customer</dc:creator>
  <dc:description/>
  <cp:keywords/>
  <dc:language>en-US</dc:language>
  <cp:lastModifiedBy>HP Authorized Customer</cp:lastModifiedBy>
  <dcterms:modified xsi:type="dcterms:W3CDTF">2007-04-01T02:28:00Z</dcterms:modified>
  <cp:revision>1</cp:revision>
  <dc:subject/>
  <dc:title>PUBLICATION NUMBER </dc:title>
</cp:coreProperties>
</file>