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591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xation, appropriation and the stat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m, Wing Hong Hen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709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6, p. 2145, Dec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SOCIOLOGY, SOCIAL STRUCTURE AND DEVELOPMENT (07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1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resent thesis attempts to understand taxation when it serves as a means for the states to appropriate from their citizens. Taxability is constrained by various factors. The first chapter discusses the constraint due to free entry of potential Leviathans and develops a theory of national borders. In a competitive equilibrium of tax-revenue-maximizing conquerors, each will want to expand territories because of economies of scale, since total deadweight loss from military spending is proportional to border length while tax revenue from domestic production is proportional to area. However, the larger the country, the higher the transportation and administration cost for military expedition, hence limiting the size of nations. The first order conditions, together with the free entry zero-rent condition, determine the equilibrium sizes and shapes of nations and the competitive tax rates. The model predicts that countries with natural advantage of protection, for example, coastline border, will be larger in an equilibrium configuration of countries within a continent. The second chapter elaborates the credibility constraint on the choice of tax structures. Lump-sum tax is the ex ante optimal choice for a tax-revenue-maximizing Leviathan, but the temptation for the Leviathan to confiscate more than he claims creates a time-inconsistency problem. Such time-inconsistency problem is more pronounced in a lump-sum tax system than a proportionate tax system, because of the pure income effect of lump-sum taxation. Provided that there is an outside option for the citizens, for example, black market, it may not be optimal for the Leviathan to adopt a lump-sum tax structure. This model elucidates the problem of tax collection in economies where corruptive practice prevails. The third chapter discusses the constraint on the Leviathan's power to tax when subjects engage in defensive activities and develops a positive theory of democratization. When subjects are taxed heavily, they may engage in directly unproductive defensive activities, so much so the marginal gain from reducing taxes equal the marginal loss of using up scarce resources for production. The model provides a theoretical foundation for the Lipset's hypothesis and a novel political explanation for the Kuznets' curv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06:00Z</dcterms:created>
  <dc:creator>HP Authorized Customer</dc:creator>
  <dc:description/>
  <cp:keywords/>
  <dc:language>en-US</dc:language>
  <cp:lastModifiedBy>HP Authorized Customer</cp:lastModifiedBy>
  <dcterms:modified xsi:type="dcterms:W3CDTF">2007-04-02T03:06:00Z</dcterms:modified>
  <cp:revision>1</cp:revision>
  <dc:subject/>
  <dc:title>PUBLICATION NUMBER </dc:title>
</cp:coreProperties>
</file>