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1010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institutional origins of ethnic politics in Zamb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sner, Daniel Nol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6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untington, Samuel P.</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Bates, Robert H.</w:t>
              </w:r>
            </w:hyperlink>
            <w:r>
              <w:rPr>
                <w:rFonts w:cs="Helvetica" w:ascii="Helvetica" w:hAnsi="Helvetica"/>
                <w:color w:val="000000"/>
                <w:sz w:val="20"/>
                <w:szCs w:val="20"/>
              </w:rPr>
              <w:t xml:space="preserve">; </w:t>
            </w:r>
            <w:hyperlink r:id="rId11">
              <w:r>
                <w:rPr>
                  <w:rStyle w:val="InternetLink"/>
                  <w:rFonts w:cs="Helvetica" w:ascii="Helvetica" w:hAnsi="Helvetica"/>
                  <w:color w:val="3333FF"/>
                  <w:sz w:val="20"/>
                  <w:u w:val="single"/>
                </w:rPr>
                <w:t>Widner, Jennifer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08256-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10, p. 3955, Apr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HISTORY, AFRICAN (0331); SOCIOLOGY, SOCIAL STRUCTURE AND DEVELOPMENT (07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7.2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sheds light on the question of why, and when, some social cleavages emerge as politically salient rather than others. It does so by explaining why, in Zambia, local tribal identities tend to emerge as the axis of political coalition-building and electoral competition during one-party settings while broader language group identities tend to play this role in multi-party settings. The thesis builds this argument in two steps. First, it develops a sociological institutionalist explanation for why tribal and linguistic identities, but not other kinds of social identifications, were the only commonsensical bases out of which Zambian politicians and citizens might have chosen to construct political coalitions. Then, it develops a rational choice institutionalist model that links the coalition-building choices that these political actors make to the different incentives generated by one-party and multi-party political contexts. Several different observable implications of these arguments are tested using a variety of qualitative and quantitative data and broad range of methodologi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untington%2C+Samuel+P.)&amp;submitFlag=search" TargetMode="External"/><Relationship Id="rId10" Type="http://schemas.openxmlformats.org/officeDocument/2006/relationships/hyperlink" Target="http://wwwlib.umi.com/dissertations/search/advanced?query=AD(Bates%2C+Robert+H.)&amp;submitFlag=search" TargetMode="External"/><Relationship Id="rId11" Type="http://schemas.openxmlformats.org/officeDocument/2006/relationships/hyperlink" Target="http://wwwlib.umi.com/dissertations/search/advanced?query=AD(Widner%2C+Jennifer+A.)&amp;submitFlag=search"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12:00Z</dcterms:created>
  <dc:creator>HP Authorized Customer</dc:creator>
  <dc:description/>
  <cp:keywords/>
  <dc:language>en-US</dc:language>
  <cp:lastModifiedBy>HP Authorized Customer</cp:lastModifiedBy>
  <dcterms:modified xsi:type="dcterms:W3CDTF">2007-03-30T16:13:00Z</dcterms:modified>
  <cp:revision>1</cp:revision>
  <dc:subject/>
  <dc:title>PUBLICATION NUMBER </dc:title>
</cp:coreProperties>
</file>